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ифференцированного зачета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еронтология и гериа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2-79 01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чеб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зменения сердечно-сосудистой системы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С. Классификация. Стенокардия. Клиника. Лечение, особенности течения в пожил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С. Классификация. Инфаркт миокарда. Клиника. Лечение. Особенности течения в пожил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альная гипертензия. Классификация. Клиника. Лечение. Особенности течения в пожил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зменения дыхательной системы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БЛ. Этиология. Клиника. Лечение. Особенности течения в пожил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евмония. Классификация. Клиника. Лечение. Особенности течения в пожил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нхиальная астма. Этиология. Клиника. Лечение. Особенности течения в пожил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зменения органов мочевыделительной системы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елонефрит. Этиология. Клиника. Лечение. Особенности течения в</w:t>
      </w:r>
    </w:p>
    <w:p>
      <w:pPr>
        <w:pStyle w:val="Style17"/>
        <w:spacing w:lineRule="atLeast" w:line="20"/>
        <w:ind w:left="397" w:right="57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397" w:right="57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екаменная болезнь. Этиология. Клиника. Лечение. Особенности течения в пожил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397" w:right="5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</w:t>
        <w:tab/>
        <w:t xml:space="preserve"> изменения желез внутренней секреции (половые железы, щитовидная железа, поджелудочная железа).</w:t>
      </w:r>
    </w:p>
    <w:p>
      <w:pPr>
        <w:pStyle w:val="Style17"/>
        <w:numPr>
          <w:ilvl w:val="0"/>
          <w:numId w:val="1"/>
        </w:numPr>
        <w:spacing w:lineRule="atLeast" w:line="20"/>
        <w:ind w:left="397" w:right="57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рный диабет. Классификация. Клиника,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узный токсический зоб. Этиология. Клиника.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тиреоз. Этиология.</w:t>
        <w:tab/>
        <w:t>Клиника.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</w:t>
        <w:tab/>
        <w:t xml:space="preserve"> изменения пищеварительной системы (ротовая полость, пищевод, желудок, кишечник, печень)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ая</w:t>
        <w:tab/>
        <w:t>болезнь. Этиология. Клиника.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че-каменная болезнь. Этиология. Клиника.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рроз печени. Этиология. Клиника.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изменения опорно-двигательного аппарат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хондроз. Этиология. Клиника.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стеоартроз. Этиология. Клиника.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нтология как наука о старении человек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бследования гериатрического пациент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арения. Календарный и биологический возраст. Понятие геронтология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пороз. Клиническое течение. Особенности течения в пожил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ирующей остеоартроз. Особенности течения в пожил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тания лиц пожилого и старческого возраст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ческой фармакологии у геронтов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онтология и медико-социальные аспекты в обслуживании лиц пожилого возраст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лицами старческого возраста. Социальные аспекты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лиц старческого возраст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ые и неуправляемые факторы риска заболеваний органов ССС и их профилактик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иатрия. Предмет изучения. Основные понятия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бора анамнеза у гериатрического пациент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фессиональной этики и деонтологии при работе с людьми старческого возраст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мощь лицам пожилого и старческого возраста. Больницы социального уход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нтология как наука о старении человека. Основные причины раннего</w:t>
      </w:r>
    </w:p>
    <w:p>
      <w:pPr>
        <w:pStyle w:val="Style17"/>
        <w:spacing w:lineRule="atLeast" w:line="2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25pt0pt"/>
          <w:rFonts w:eastAsia="Calibri"/>
          <w:sz w:val="28"/>
          <w:szCs w:val="28"/>
        </w:rPr>
        <w:t>старения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сихики у лиц пожилого возраст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ое старение организма. Факторы, способствующие продлению активного долголетия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временное старение. Факторы, способствующие преждевременному старению. Пути профилактики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особенности домашнего ухода за пожилыми людьми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организма: сущность, причины, виды, профилактик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людей пожилого и старческого возраст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</w:t>
        <w:tab/>
        <w:t>фармакотерапии у гериатрического пациент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ь, беспомощность, одиночество -социальные и медицинские аспекты,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ь как заключительный этап старения. Виды старения организм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в пожил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а пожилых людей, её теоретические основы, режим питания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ко-деонтологические аспекты работы с пожилыми людьми в</w:t>
      </w:r>
    </w:p>
    <w:p>
      <w:pPr>
        <w:pStyle w:val="Style17"/>
        <w:spacing w:lineRule="atLeast" w:line="2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ЛПУ и на дому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и социальные аспекты старения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фармакология в гериатрии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одиночества. Социальные и медицинские аспекты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иатрия, геронтология, социальная геронтология. Понятия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домашнего ухода и социальной помощи старым людямю.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омашнего ухода за пожилыми людьми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ОЗ возрастных групп. Биологический возраст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людей пожилого и старческого возраста в условиях ЛПУ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в пожил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Style w:val="12pt1pt"/>
          <w:rFonts w:eastAsia="Calibri"/>
          <w:sz w:val="28"/>
          <w:szCs w:val="28"/>
        </w:rPr>
        <w:t>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 гериатрического пациент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ые изменения в старческ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й помощи людям пожилого и старческого возраста на дому и в стационар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зменения личности пожилого человека. Социальные и медицинские аспекты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ета пожилых и её теоретические основы по вопросам питания (энергетическая сбалансированность питания, коррекция пищевыми ингредиентами с целью профилактики ускоренного старения и развития заболеваний)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армакотерапии у лиц пожилого и старческого возраст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ческое недомогание, старческая немощность. Способы их облегчения. Профилактик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сихическом старении. Психический упадок. Принципы медицинской помощи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человека к старости. Счастливая старость. Индивидуальные темпы старения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ханизмы социальной защиты людей пожилого возраст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ечения, наблюдения и ухода за людьми пожилого и старческого возраста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емии. Классификация. Клиника. Особенности течения в пожил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бластозы. Классификация. Хронический лейкоз. Особенности течения в пожилом возрасте.</w:t>
      </w:r>
    </w:p>
    <w:p>
      <w:pPr>
        <w:pStyle w:val="Style17"/>
        <w:numPr>
          <w:ilvl w:val="0"/>
          <w:numId w:val="1"/>
        </w:numPr>
        <w:spacing w:lineRule="atLeast" w:line="2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ий миелолейкоз. Миеломная болезнь. Клиника. Особенности течения в пожилом возраст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8"/>
      <w:sz w:val="23"/>
      <w:szCs w:val="23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12pt1pt">
    <w:name w:val="Основной текст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0"/>
      <w:ind w:hanging="760"/>
    </w:pPr>
    <w:rPr>
      <w:rFonts w:ascii="Times New Roman" w:hAnsi="Times New Roman" w:eastAsia="Times New Roman" w:cs="Times New Roman"/>
      <w:spacing w:val="6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18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0:00Z</dcterms:created>
  <dc:creator>Borbet</dc:creator>
  <dc:description/>
  <cp:keywords/>
  <dc:language>en-US</dc:language>
  <cp:lastModifiedBy>Borbet</cp:lastModifiedBy>
  <cp:lastPrinted>2012-05-02T11:47:00Z</cp:lastPrinted>
  <dcterms:modified xsi:type="dcterms:W3CDTF">2012-05-29T09:00:00Z</dcterms:modified>
  <cp:revision>29</cp:revision>
  <dc:subject/>
  <dc:title/>
</cp:coreProperties>
</file>