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теоретических вопро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ифференцированного зачета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стринское дело в гериат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2-79 01 31 «Сестринское де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34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изменения сердечно-сосудистой системы.</w:t>
      </w:r>
    </w:p>
    <w:p>
      <w:pPr>
        <w:pStyle w:val="Style17"/>
        <w:numPr>
          <w:ilvl w:val="0"/>
          <w:numId w:val="1"/>
        </w:numPr>
        <w:ind w:left="340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С. Классификация. Стенокардия. Клиника. Лечение, особенности течения в пожилом возрасте.</w:t>
      </w:r>
    </w:p>
    <w:p>
      <w:pPr>
        <w:pStyle w:val="Style17"/>
        <w:numPr>
          <w:ilvl w:val="0"/>
          <w:numId w:val="1"/>
        </w:numPr>
        <w:ind w:left="340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С. Классификация. Инфаркт миокарда. Клиника. Лечение. Особенности течения в пожилом возрасте.</w:t>
      </w:r>
    </w:p>
    <w:p>
      <w:pPr>
        <w:pStyle w:val="Style17"/>
        <w:numPr>
          <w:ilvl w:val="0"/>
          <w:numId w:val="1"/>
        </w:numPr>
        <w:ind w:left="340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риальная гипертензия. Классификация. Клиника. Лечение. Особенности течения в пожилом возрасте.</w:t>
      </w:r>
    </w:p>
    <w:p>
      <w:pPr>
        <w:pStyle w:val="Style17"/>
        <w:numPr>
          <w:ilvl w:val="0"/>
          <w:numId w:val="1"/>
        </w:numPr>
        <w:ind w:left="34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изменения дыхательной системы.</w:t>
      </w:r>
    </w:p>
    <w:p>
      <w:pPr>
        <w:pStyle w:val="Style17"/>
        <w:numPr>
          <w:ilvl w:val="0"/>
          <w:numId w:val="1"/>
        </w:numPr>
        <w:ind w:left="340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БЛ. Этиология, Клиника. Лечение. Особенности течения в пожилом возрасте.</w:t>
      </w:r>
    </w:p>
    <w:p>
      <w:pPr>
        <w:pStyle w:val="Style17"/>
        <w:numPr>
          <w:ilvl w:val="0"/>
          <w:numId w:val="1"/>
        </w:numPr>
        <w:ind w:left="34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ония. Классификация. Клиника. Лечение. Особенности течения в пожилом возрасте.</w:t>
      </w:r>
    </w:p>
    <w:p>
      <w:pPr>
        <w:pStyle w:val="Style17"/>
        <w:numPr>
          <w:ilvl w:val="0"/>
          <w:numId w:val="1"/>
        </w:numPr>
        <w:ind w:left="340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онхиальная астма. Этиология. Клиника. Лечение. Особенности течения в пожилом возрасте.</w:t>
      </w:r>
    </w:p>
    <w:p>
      <w:pPr>
        <w:pStyle w:val="Style17"/>
        <w:numPr>
          <w:ilvl w:val="0"/>
          <w:numId w:val="1"/>
        </w:numPr>
        <w:ind w:left="34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изменения органов мочевыделительной системы.</w:t>
      </w:r>
    </w:p>
    <w:p>
      <w:pPr>
        <w:pStyle w:val="Style17"/>
        <w:numPr>
          <w:ilvl w:val="0"/>
          <w:numId w:val="1"/>
        </w:numPr>
        <w:ind w:left="340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елонефрит. Этиология. Клиника. Лечение. Особенности течения в</w:t>
      </w:r>
    </w:p>
    <w:p>
      <w:pPr>
        <w:pStyle w:val="Style17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илом возрасте.</w:t>
      </w:r>
    </w:p>
    <w:p>
      <w:pPr>
        <w:pStyle w:val="Style17"/>
        <w:numPr>
          <w:ilvl w:val="0"/>
          <w:numId w:val="1"/>
        </w:numPr>
        <w:ind w:left="340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чекаменная болезнь. Этиология. Клиника. Лечение. Особенности течения в пожилом возрасте.</w:t>
      </w:r>
    </w:p>
    <w:p>
      <w:pPr>
        <w:pStyle w:val="Style17"/>
        <w:numPr>
          <w:ilvl w:val="0"/>
          <w:numId w:val="1"/>
        </w:numPr>
        <w:ind w:left="34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</w:t>
        <w:tab/>
        <w:t>изменения желез внутренней секреции ( половые железы, щитовидная железа, поджелудочная железа)</w:t>
      </w:r>
    </w:p>
    <w:p>
      <w:pPr>
        <w:pStyle w:val="Style17"/>
        <w:numPr>
          <w:ilvl w:val="0"/>
          <w:numId w:val="1"/>
        </w:numPr>
        <w:ind w:left="340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харный диабет. Классификация. Клиника, Лечение. Особенности течения в пожилом и старческом возрасте.</w:t>
      </w:r>
    </w:p>
    <w:p>
      <w:pPr>
        <w:pStyle w:val="Style17"/>
        <w:numPr>
          <w:ilvl w:val="0"/>
          <w:numId w:val="1"/>
        </w:numPr>
        <w:ind w:left="340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узный токсический зоб. Этиология. Клиника. Лечение. Особенности течения в пожилом и старческом возрасте.</w:t>
      </w:r>
    </w:p>
    <w:p>
      <w:pPr>
        <w:pStyle w:val="Style17"/>
        <w:numPr>
          <w:ilvl w:val="0"/>
          <w:numId w:val="1"/>
        </w:numPr>
        <w:ind w:left="340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потиреоз. Этиология. Клиника. Лечение. Особенности течения в пожилом и старческом возрасте.</w:t>
      </w:r>
    </w:p>
    <w:p>
      <w:pPr>
        <w:pStyle w:val="Style17"/>
        <w:numPr>
          <w:ilvl w:val="0"/>
          <w:numId w:val="1"/>
        </w:numPr>
        <w:ind w:left="340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ые</w:t>
        <w:tab/>
        <w:t>изменения пищеварительной системы (ротовая полость, пищевод желудок, кишечник, печень).</w:t>
      </w:r>
    </w:p>
    <w:p>
      <w:pPr>
        <w:pStyle w:val="Style17"/>
        <w:numPr>
          <w:ilvl w:val="0"/>
          <w:numId w:val="1"/>
        </w:numPr>
        <w:ind w:left="340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звенная болезнь. Этиология. Клиника. Лечение. Особенности течения в пожилом и старческом возрасте.</w:t>
      </w:r>
    </w:p>
    <w:p>
      <w:pPr>
        <w:pStyle w:val="Style17"/>
        <w:numPr>
          <w:ilvl w:val="0"/>
          <w:numId w:val="1"/>
        </w:numPr>
        <w:ind w:left="340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чекаменная болезнь. Этиология. Клиника. Лечение. Особенности течения в пожилом и старческом возрасте.</w:t>
      </w:r>
    </w:p>
    <w:p>
      <w:pPr>
        <w:pStyle w:val="Style17"/>
        <w:numPr>
          <w:ilvl w:val="0"/>
          <w:numId w:val="1"/>
        </w:numPr>
        <w:ind w:left="340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рроз печени. Этиология, Клиника. Лечение. Особенности течения в пожилом и старческом возрасте.</w:t>
      </w:r>
    </w:p>
    <w:p>
      <w:pPr>
        <w:pStyle w:val="Style17"/>
        <w:numPr>
          <w:ilvl w:val="0"/>
          <w:numId w:val="1"/>
        </w:numPr>
        <w:ind w:left="34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</w:t>
        <w:tab/>
        <w:t>изменения опорно-двигательного аппарата.</w:t>
      </w:r>
    </w:p>
    <w:p>
      <w:pPr>
        <w:pStyle w:val="Style17"/>
        <w:numPr>
          <w:ilvl w:val="0"/>
          <w:numId w:val="1"/>
        </w:numPr>
        <w:ind w:left="34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еохондроз. Этиология. Клиника, лечение. Особенности течения в пожилом и старческом возраст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34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стеоартроз. Этиология. Клиника. Лечение. Особенности течения в пожилом и старческом возрасте.</w:t>
      </w:r>
    </w:p>
    <w:p>
      <w:pPr>
        <w:pStyle w:val="Style17"/>
        <w:numPr>
          <w:ilvl w:val="0"/>
          <w:numId w:val="1"/>
        </w:numPr>
        <w:ind w:left="34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нтология как наука о старении человека</w:t>
      </w:r>
    </w:p>
    <w:p>
      <w:pPr>
        <w:pStyle w:val="Style17"/>
        <w:numPr>
          <w:ilvl w:val="0"/>
          <w:numId w:val="1"/>
        </w:numPr>
        <w:ind w:left="34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 обследования гериатрического пациента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старения. Календарный и биологический возраст. Понятие геронтология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еопороз. Клиническое течение. Особенности течения в пожилом возрасте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ормирующей остеоартроз. Особенности течения в пожилом возрасте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итания лиц пожилого и старческого возраст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линической фармакологии у геронтов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онтология и медико-социальные аспекты в обслуживании лиц пожилого возраст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лицами старческого возраста. Социальные аспекты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ащита лиц старческого возраста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емые и неуправляемые факторы риска заболеваний органов ССС и их профилактик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иатрия. Предмет изучения. Основные понятия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.Особенности сбора анамнеза у гериатрического пациента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профессиональной этики и деонтологии при работе с людьми старческого возраста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помощь лицам пожилого и старческого возраста. Больницы социального уход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нтология как наука о старении человека. Основные причины раннего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25pt0pt"/>
          <w:rFonts w:eastAsia="Calibri"/>
          <w:sz w:val="28"/>
          <w:szCs w:val="28"/>
        </w:rPr>
        <w:t>старе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сихики у лиц пожилого возраста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Физиологическое старение организма. Факторы, способствующие продлению активного долголетия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еждевременное старение. Факторы, способствующие преждевременному старению. Пути профилактик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 особенности домашнего ухода за пожилыми людьм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ение организма: сущность, причины, виды, профилактик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ация людей пожилого и старческого возраста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инципы фармакотерапии у гериатрического пациента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тарость, беспомощность, одиночество -социальные и медицинские аспекты,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ь как заключительный этап старения. Виды старения организм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в пожилом возраст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ета пожилых людей, её теоретические основы, режим пита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о-деонтологические аспекты работы с пожилыми людьми в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х ЛПУ и на дому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е и социальные аспекты старения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линическая фармакология в гериатр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мен одиночества. Социальные и медицинские аспект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иатрия, геронтология, социальная геронтология. Понят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домашнего ухода и социальной помощи за старыми людьм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ВОЗ возрастных групп. Биологический возрас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ация людей пожилого и старческого возраста в условиях ЛПУ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в пожилом возрасте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Style w:val="12pt1pt"/>
          <w:rFonts w:eastAsia="Calibri"/>
          <w:sz w:val="28"/>
          <w:szCs w:val="28"/>
        </w:rPr>
        <w:t>Особенности</w:t>
      </w:r>
      <w:r>
        <w:rPr>
          <w:rFonts w:cs="Times New Roman" w:ascii="Times New Roman" w:hAnsi="Times New Roman"/>
          <w:sz w:val="28"/>
          <w:szCs w:val="28"/>
        </w:rPr>
        <w:t xml:space="preserve"> обследования гериатрического пациент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эмоциональные изменения в старческом возрасте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медицинской помощи людям пожилого и старческого возраста на дому и в стационаре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ые изменения личности пожилого человека. Социальные и медицинские аспекты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ета пожилых и её теоретические основы по вопросам питания (энергетическая сбалансированность питания, коррекция пищевыми ингредиентами с целью профилактики ускоренного старения и развития заболеваний)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фармакотерапии у лиц пожилого и старческого возраста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ческое недомогание, старческая немощность. Способы их облегчения. Профилактика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 психическом старении. Психический упадок. Принципы медицинской помощи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е человека к старости. Счастливая старость. Индивидуальные  темпы старени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механизмы социальной защиты людей пожилого возраста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лечения, наблюдения и ухода за людьми пожилого и старческого возра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6"/>
      <w:sz w:val="24"/>
      <w:szCs w:val="24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18"/>
      <w:sz w:val="23"/>
      <w:szCs w:val="23"/>
      <w:shd w:fill="FFFFFF" w:val="clear"/>
    </w:rPr>
  </w:style>
  <w:style w:type="character" w:styleId="2125pt0pt">
    <w:name w:val="Основной текст (2) + 12;5 pt;Интервал 0 pt"/>
    <w:qFormat/>
    <w:rPr>
      <w:rFonts w:ascii="Times New Roman" w:hAnsi="Times New Roman" w:eastAsia="Times New Roman" w:cs="Times New Roman"/>
      <w:spacing w:val="6"/>
      <w:sz w:val="24"/>
      <w:szCs w:val="24"/>
      <w:shd w:fill="FFFFFF" w:val="clear"/>
    </w:rPr>
  </w:style>
  <w:style w:type="character" w:styleId="12pt1pt">
    <w:name w:val="Основной текст + 12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 w:before="0" w:after="0"/>
      <w:ind w:hanging="760"/>
    </w:pPr>
    <w:rPr>
      <w:rFonts w:ascii="Times New Roman" w:hAnsi="Times New Roman" w:eastAsia="Times New Roman" w:cs="Times New Roman"/>
      <w:spacing w:val="6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pacing w:val="18"/>
      <w:sz w:val="23"/>
      <w:szCs w:val="23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00:00Z</dcterms:created>
  <dc:creator>Borbet</dc:creator>
  <dc:description/>
  <cp:keywords/>
  <dc:language>en-US</dc:language>
  <cp:lastModifiedBy>Borbet</cp:lastModifiedBy>
  <cp:lastPrinted>2013-12-18T08:46:00Z</cp:lastPrinted>
  <dcterms:modified xsi:type="dcterms:W3CDTF">2013-12-19T09:14:00Z</dcterms:modified>
  <cp:revision>14</cp:revision>
  <dc:subject/>
  <dc:title/>
</cp:coreProperties>
</file>