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ЕРЕЧЕНЬ ТЕОРЕТИЧЕСКИХ ВОПРОСОВ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ных экзаменов по дисципли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нское дело в дерматовенерологи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юю экзаменационную сесс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2-79 01 31 «Сестринское дело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кож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хомоноз. Этиология, пути передачи,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изации помощи пациентам, страдающим венерическими заболеваниям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идиоз. Этиология, пути передачи,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орфологические элемен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плазменная инфекция. Этиология, пути передачи,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морфологические элемен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нереллёз. Этиология, пути передачи,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щей и местной терапии кожных больных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. Этиология, факторы риска, пути передачи, инкубационный период. Клинические проявления первичного сифилис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дермии. Экзогенные и эндогенные предрасполагающие факторы. Пути передачи. Классификация. Клинические проявления. Основные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оз. Этиология. Основные клинические проявления, принципы диагностики,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птодермии. Экзогенные и эндогенные предрасполагающие факторы. Пути передачи. Классификация. Клинические проявления. Основные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 вторичный свежий. Клинические проявления,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отка. Основные симптомы, пути заражения, факторы риска, методы диагностики, лечение и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 третичный: бугорковый сифилид. Клинические проявления,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икулёз. Разновидности педикулёза. Методы диагностики, лечение и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 врождённый (плода). Клинические проявления.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пория. Этиология, основные клинические проявления. Принципы диагностики, лечения, профилак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 врождённый до 2-х лет (свежий). Клинические проявления.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 кожи. Основные симптомы, принципы диагностики, леч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ий врождённый сифилис и достоверные признаки.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ёк Квинке. Клиника, оказания помощ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пичные</w:t>
        <w:tab/>
        <w:t>формы твёрдого шанкра. Клин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ориаз. Этиология, факторы риска, симптомы, клинические проявления, вопросы диагностики, принципы леч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логические</w:t>
        <w:tab/>
        <w:t>реакции для диагностики сифилис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орея. Этиология, факторы риска, симптома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 третичный: гуммозный сифилид. Клинические проявления,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опеция. Классификация. Клинические проявления, принципы леч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филис вторичный рецидивный. Клинические проявления, серологические реа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иломовирусная инфекция. Бородавки. Классификация, факторы риска, клинические проявления.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рея мужчин. Этиология, факторы риска, пути передачи. Классификация.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петическая инфекция. Классификация. Факторы риска, симптомы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рея женщин. Этиология, факторы риска, пути передачи. Классификация. Клиника, диагност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гиозный моллюск. Этиология, пути передачи, клин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орея девочек. Этиология, клин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иломовирусная инфекция. Остроконечные кондиломы. Пути передачи, клиника, принципы лечения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Д, клинические формы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хофития. Этиология, классификация, основные клинические проявления. Принципы диагностики, лечения, профилак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. Этиология, диагностика, проявления на коже и слизистых. Меры профилак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кож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Экзема. Этиология, клинические симптомы, лечение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аллергический дерматит. Этиология, клиника (стадии течения), лечение, профилакт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икодермии. Этиология, клиника, лечение, профилак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2">
    <w:name w:val="Заголовок №3 (2)_"/>
    <w:qFormat/>
    <w:rPr>
      <w:rFonts w:ascii="Segoe UI" w:hAnsi="Segoe UI" w:eastAsia="Segoe UI" w:cs="Segoe UI"/>
      <w:spacing w:val="2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Segoe UI" w:hAnsi="Segoe UI" w:eastAsia="Segoe UI" w:cs="Segoe UI"/>
      <w:spacing w:val="3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exact" w:line="346" w:before="300" w:after="0"/>
      <w:jc w:val="center"/>
      <w:outlineLvl w:val="2"/>
    </w:pPr>
    <w:rPr>
      <w:rFonts w:ascii="Segoe UI" w:hAnsi="Segoe UI" w:eastAsia="Segoe UI" w:cs="Segoe UI"/>
      <w:spacing w:val="2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0" w:after="0"/>
      <w:ind w:hanging="360"/>
      <w:jc w:val="center"/>
    </w:pPr>
    <w:rPr>
      <w:rFonts w:ascii="Segoe UI" w:hAnsi="Segoe UI" w:eastAsia="Segoe UI" w:cs="Segoe UI"/>
      <w:spacing w:val="3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2"/>
      <w:szCs w:val="1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7:00Z</dcterms:created>
  <dc:creator>Borbet</dc:creator>
  <dc:description/>
  <cp:keywords/>
  <dc:language>en-US</dc:language>
  <cp:lastModifiedBy>Borbet</cp:lastModifiedBy>
  <cp:lastPrinted>2013-12-11T11:44:00Z</cp:lastPrinted>
  <dcterms:modified xsi:type="dcterms:W3CDTF">2013-12-19T09:12:00Z</dcterms:modified>
  <cp:revision>15</cp:revision>
  <dc:subject/>
  <dc:title/>
</cp:coreProperties>
</file>