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вопросов для проведения переводного экзаме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й дисциплине «Сестринское дело в терапи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ециальности 2-79 01 31 «Сестринское дел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симптомы и  синдромы заболеваний  органов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совета министров РБ от 04.03.2011г № 268 о государственной программе «Кардиология» на 2011 – 2015 гг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следования при заболеваниях органов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 (лабораторные, инструментальные) и их диагностическое значение. Постановление МЗ РБ от 12.10.2007г. № 92 «Об организации диспансерного наблюдения взрослого населения РБ.»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рая ревматическая лихорадк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 и предрасполагающие факторы. Классификация. Основные клинические симптомы. Исход заболевания. Диспансеризаци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рая ревматическая лихорадка</w:t>
      </w:r>
      <w:r>
        <w:rPr>
          <w:rFonts w:cs="Times New Roman" w:ascii="Times New Roman" w:hAnsi="Times New Roman"/>
          <w:sz w:val="28"/>
          <w:szCs w:val="28"/>
        </w:rPr>
        <w:t>. Определение. Лабораторные и инструментальные методы диагностики. Принципы лечения. Профилактика:  первичная и вторичная. Сестринский процесс при ревматической болезни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окардит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Клиническая картина. Диагностика. Принципы лечения и профилактики. Сестринский процесс при миокардитах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докардит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Клиническая картина. Диагностика. Принципы лечения и профилактики. Сестринский процесс при эндокардитах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кардит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Клиническая картина. Диагностика. Принципы лечения и профилактики. Сестринский процесс при перикардитах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оки сердца.</w:t>
      </w:r>
      <w:r>
        <w:rPr>
          <w:rFonts w:cs="Times New Roman" w:ascii="Times New Roman" w:hAnsi="Times New Roman"/>
          <w:sz w:val="28"/>
          <w:szCs w:val="28"/>
        </w:rPr>
        <w:t xml:space="preserve"> Стеноз митрального клапана. Определение. Этиология. Клиническая картина. Диагностика. Принципы лечения и профилактики. Сестринский процесс при стенозе митрального клапа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оки сердца.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сть митрального клапана. Определение. Этиология. Клиническая картина. Диагностика. Принципы лечения и профилактики. Сестринский процесс при недостаточности митрального клапа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оки сердца.</w:t>
      </w:r>
      <w:r>
        <w:rPr>
          <w:rFonts w:cs="Times New Roman" w:ascii="Times New Roman" w:hAnsi="Times New Roman"/>
          <w:sz w:val="28"/>
          <w:szCs w:val="28"/>
        </w:rPr>
        <w:t xml:space="preserve"> Стеноз устья аорты. Определение. Этиология. Клиническая картина. Диагностика. Принципы лечения и профилактики. Сестринский процесс при стенозе устья аорты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оки сердца.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сть аортального клапана. Определение. Этиология. Клиническая картина. Диагностика. Принципы лечения и профилактики. Сестринский процесс при недостаточности аортального клап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ериальная гипертенз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Факторы риска: основные и дополнительные. Классификация. Клиническая картина. Осложнения заболевания. Приказ МЗ РБ № 225 от 03.09.2001 г. Приказ № 155 «Об утверждении алгоритма оказания медицинской помощи пациентам с артериальной гипертензией, острым коронарным синдромам  и острым нарушением мозгового кровообращения на амбулаторном этапе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ериальная гипертензия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. Принципы лечения и профилактики. Сестринский процесс при  артериальной гипертензии. Приказ МЗ РБ № 225 от 03.09.2001 г. Диспансеризация. Образовательная программа паци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ертонический криз 1 типа.</w:t>
      </w:r>
      <w:r>
        <w:rPr>
          <w:rFonts w:cs="Times New Roman" w:ascii="Times New Roman" w:hAnsi="Times New Roman"/>
          <w:sz w:val="28"/>
          <w:szCs w:val="28"/>
        </w:rPr>
        <w:t xml:space="preserve"> Симптомы. Неотложная помощь. Сестринский процесс при  гипертоническом кризе 1 типа. Приказ МЗ РБ № 225 от 03.09.200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155 «Об утверждении алгоритма оказания медицинской помощи пациентам с артериальной гипертензией, острым коронарным синдромам  и острым нарушением мозгового кровообращения на амбулаторном этап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ертонический криз 2 типа</w:t>
      </w:r>
      <w:r>
        <w:rPr>
          <w:rFonts w:cs="Times New Roman" w:ascii="Times New Roman" w:hAnsi="Times New Roman"/>
          <w:sz w:val="28"/>
          <w:szCs w:val="28"/>
        </w:rPr>
        <w:t>. Симптомы. Неотложная помощь. Сестринский процесс при  гипертоническом кризе 2 типа. Приказ МЗ РБ № 225 от 03.09.200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155 «Об утверждении алгоритма оказания медицинской помощи пациентам с артериальной гипертензией, острым коронарным синдромам  и острым нарушением мозгового кровообращения на амбулаторном этапе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йроциркуляторная астен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Типы НЦА. Основные клинические симптомы.   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йроциркуляторная астения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. Принципы лечения и профилактики. Сестринский процесс при НЦ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еросклероз. </w:t>
      </w:r>
      <w:r>
        <w:rPr>
          <w:rFonts w:cs="Times New Roman" w:ascii="Times New Roman" w:hAnsi="Times New Roman"/>
          <w:sz w:val="28"/>
          <w:szCs w:val="28"/>
        </w:rPr>
        <w:t>Определение. Основные факторы риска. Клиническая карти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еросклероз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. принципы лечения и профилактики. Сестринский процесс при атеросклерозе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нокард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Диагностика. Лечение в межприступном периоде. Профилактика.  Сестринский процесс при  стенокардии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нокардия.</w:t>
      </w:r>
      <w:r>
        <w:rPr>
          <w:rFonts w:cs="Times New Roman" w:ascii="Times New Roman" w:hAnsi="Times New Roman"/>
          <w:sz w:val="28"/>
          <w:szCs w:val="28"/>
        </w:rPr>
        <w:t xml:space="preserve"> Клиническая картина приступа. Оказание неотложной медицинской помощи и тактика медицинской сестры во время приступа стенокардии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аркт миокард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Периоды. Клинические симптомы. Типичные и атипичные формы. Осложнения инфаркта миокарда. Диагностика. Принципы лечения и профилактики. Сестриснкий процесс при инфаркте миокарда. 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аркт миокарда.</w:t>
      </w:r>
      <w:r>
        <w:rPr>
          <w:rFonts w:cs="Times New Roman" w:ascii="Times New Roman" w:hAnsi="Times New Roman"/>
          <w:sz w:val="28"/>
          <w:szCs w:val="28"/>
        </w:rPr>
        <w:t xml:space="preserve"> Атипичные формы начала инфаркта миокарда. Осложнения инфаркта миокарда.  Сестринский процесс при инфаркте миокарда. Реабилитация. Диспансер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аркт миокарда.</w:t>
      </w:r>
      <w:r>
        <w:rPr>
          <w:rFonts w:cs="Times New Roman" w:ascii="Times New Roman" w:hAnsi="Times New Roman"/>
          <w:sz w:val="28"/>
          <w:szCs w:val="28"/>
        </w:rPr>
        <w:t xml:space="preserve"> Клинические симптомы. Неотложная медицинская помощь. Особенности ухода за пациент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155 «Об утверждении алгоритма оказания медицинской помощи пациентам с артериальной гипертензией, острым коронарным синдромам  и острым нарушением мозгового кровообращения на амбулаторном этапе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рая сердечная недостаточность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Клиническая картина  сердечной астмы и отека легких.  Неотложная медицинская помощь при острой левожелудочковой недостаточности. Сестринский процесс при острой сердечной недостаточности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роническая недостаточность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Этиология. Классификация. Клинические симптомы. Диагностика. Принципы лечения и профилактики. Сестринский процесс при хронической недостаточности кровообращения. Диспансеризаци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рая сосудистая недостаточность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Обморок. Этиология. Клиническая картина. Неотложная медицинская помощь. Сестринский процесс при обмороке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рая сосудистая недостаточность.</w:t>
      </w:r>
      <w:r>
        <w:rPr>
          <w:rFonts w:cs="Times New Roman" w:ascii="Times New Roman" w:hAnsi="Times New Roman"/>
          <w:sz w:val="28"/>
          <w:szCs w:val="28"/>
        </w:rPr>
        <w:t xml:space="preserve"> Коллапс. Этиология. Клиническая картина. Неотложная медицинская  помощь при коллапсе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трая сосудистая недостаточность. </w:t>
      </w:r>
      <w:r>
        <w:rPr>
          <w:rFonts w:cs="Times New Roman" w:ascii="Times New Roman" w:hAnsi="Times New Roman"/>
          <w:sz w:val="28"/>
          <w:szCs w:val="28"/>
        </w:rPr>
        <w:t>Определение. Кардиогенный шок. Этиология. Клиническая картина. Неотложная медицинская  помощь при шоке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итмии сердц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Мерцательная аритмия. Этиология. Клиническая картина. Диагностика. Принципы лечения и профилактики. Сестринский процесс при  мерцательной аритмии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итмии сердц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. Пароксизмальная тахикардия. Этиология. Клиническая картина. Диагностика. Принципы лечения и профилактики. Неотложная помощь. Сестринский процесс при  пароксизмальной тахикардии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итмии сердца.</w:t>
      </w:r>
      <w:r>
        <w:rPr>
          <w:rFonts w:cs="Times New Roman" w:ascii="Times New Roman" w:hAnsi="Times New Roman"/>
          <w:sz w:val="28"/>
          <w:szCs w:val="28"/>
        </w:rPr>
        <w:t xml:space="preserve"> Экстрасистолия. Этиология. Клиническая картина. Диагностика. Принципы лечения и профилактики. Сестринский процесс при экстрасистолии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манипуляции для проведения переводного экзаме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й дисциплине «Сестринское дело в терапи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ециальности 2-79 01 31 «Сестринское дел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измерения температуры тела, осуществите цифровую и графическую запись  в температурном листе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определения пульса, оцените результат, осуществите цифровую и графическую запись  в температурном листе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измерения артериального давление, оцените результат, осуществите цифровую и графическую запись в температурном листе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 смену нательного и постельного белья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осмотра пациент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мышечное введение 1.500 000 Ед. Бициллина-5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введение 2,0 мл 50,0% анальгин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введение 0,5 мл 0,05% раствора строфантина (в ампуле 1,0 мл)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 капельное введение 200,0 мл 10,0% раствора глюкозы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 мероприятия по профилактике и лечению пролежней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едение антибиотиков и проведение проб на чувствительность к антибиотикам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уйте внутримышечное введение  1 000 000 ЕД  цефазолин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ьте пациента к УЗИ органов брюшной полости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емонстрируйте тех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ия</w:t>
      </w:r>
      <w:r>
        <w:rPr>
          <w:rFonts w:cs="Times New Roman" w:ascii="Times New Roman" w:hAnsi="Times New Roman"/>
          <w:sz w:val="28"/>
          <w:szCs w:val="28"/>
        </w:rPr>
        <w:t xml:space="preserve"> крови  из вены на биохимическое исследование. Диагностическое значение анализ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 пациента к измерению суточного диуреза, определите  водный  балан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кормление и уход за полостью рта у тяжелобольного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уйте технику снятия ЭКГ. 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 постановки горчичников. Показания. Противопоказания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применения пузыря со льдом. Показания. Противопоказания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капельное введение  1,0 мл  1,0% раствора нитроглицерина в 200 мл физиологического раствор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подкожное введение  1,0 мл 1,0% раствора мезатон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введение  1,0 мл 2,0% промедол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определение отеков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постановку очистительной клизмы. Показания и противопоказания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 наложение венозных жгутов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струйное введение  10,0 мл 2,4 % раствора  эуфиллин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технику применения грелки. Показания и противопоказания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ациента к сбору мочу на исследование (общий анализ). Определение  физических свойств мочи. Диагностическое значение анализ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ациента к сбору  мочи по Зимницкому. Диагностическое значение анализ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ациента к сбору мочи по Ничепоренко. Диагностическое значение анализ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струйное введение  2,0 мл 1,0% раствора фуросемид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уйте внутривенное струйное введение 5,0 мл 10,0% раствора милдроната.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3:00Z</dcterms:created>
  <dc:creator>Светлана</dc:creator>
  <dc:description/>
  <cp:keywords/>
  <dc:language>en-US</dc:language>
  <cp:lastModifiedBy>Borbet</cp:lastModifiedBy>
  <cp:lastPrinted>2012-05-28T12:03:00Z</cp:lastPrinted>
  <dcterms:modified xsi:type="dcterms:W3CDTF">2014-05-30T11:08:00Z</dcterms:modified>
  <cp:revision>36</cp:revision>
  <dc:subject/>
  <dc:title/>
</cp:coreProperties>
</file>