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теоретических вопрос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педевтика внутренних болезней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 2-79 01 01 «Лечебное  дело»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и задачи пропедевтики внутренних болезней,    определение понятия пропедевтика внутренних болезн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нятий симптом и синдром, диагноз и его виды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план обследования пациента. Субъективное и объективное обследование пациента. Диагностическое значение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. Методика проведения опроса. Общие сведения о больном. Жалобы. Основные и общие, их детализация. Диагностическое значение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мнез настоящего заболевания. Анамнез жизни. Диагностическое значение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смотр пациента. Правила проведения осмотра (состояние сознания  психики, положение больного в постели, телосложение, осанка, походка, питание, выражение лица, открытые участки тела). Осмотр  участков  тела, последовательность  осмотра: голова, лицо, полость рта, шея, туловище, конечности, кожа. Диагностическое значение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тяжести общего состояния больного (удовлетворительное, средней тяжести, тяжелое). Диагностическое значение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пация. Правила и цели проведения. Виды пальпации: поверхностная и глубокая. Диагностическое значение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куссия. Физическое обоснование метода. Виды перкуссии: непосредственная, посредственная,  сравнительная, топографическая. Перкуторные  звуки – громкий ясный (лёгочный), тимпанический, коробочный, тупой (бедренный), притуплённый (укороченный). Общие правила перкуссии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план обследования пульмонологического  пациента. Субъективные методы обследования пульмонологического паци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льмонологического паци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и общие, их детализация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отр и пальпация грудной клетки. Цели проведения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равила перкуссии. Перкуссия лёгких. Методика и цели проведения сравнительной  перкуссии лёгких. Диагностическое значение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равила перкуссии. Перкуссия лёгких. Методика проведения топографической  перкуссии лёгких. Границы нижнего легочного края в норме. Диагностическое значение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скультация. Физическое обоснование метода. Общие правила аускультации. Звуковые феномены получаемые при аускультации. Диагностическое значение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проведения аускультации лёгких. Основные и дополнительные (побочные) дыхательные шумы, их характеристика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бораторно-инструментальные методы исследования в пульмонолог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генологические исследования. Эндоскопическое исследование. Краткая характеристика, цель проведения,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бораторно-инструментальные методы исследования в пульмонологии.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крови и мокроты в норме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план обследования кардиологического  пациента. Субъективные методы обследования кардиологического паци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диолог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ци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и общие, их детализация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о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диолог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циента (состояние кожных покровов, их цвет,  наличие отёков, цианоза и др.). Анамнез заболевания, анамнез жизни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отр области сердца и сосудов, пальпации сердца: определение симптома «кошачьего мурлыканья»; верхушечного и сердечного толчков, их характеристика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куссия сердца. Методика и цель проведения. Границы относительной сердечной тупости в норме. Диагностическое значение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куссия сердца. Методика определения абсолютной сердечной тупости и сосудистого пучка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скультация сердца,  аускультативные точки сердца. Звуковые явления в норме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скультация сердца. Звуковые явления при патологии. Классификация шумов и их характеристика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о – инструментальные методы исследования при заболеваниях органов кровообращения. Лабораторные методы исследования. Рентгенологические  методы исследования. Эндоскопические и ультразвуковые методы  исследования. Краткая характеристика и цель проведения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но – инструментальные методы исследования при заболеваниях органов кровообращения. Велоэргометрия, холтеровское  мониторирование ЭКГ, реография  значение их в диагностике сердечнососудистых заболеваний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ЭКГ диагностики. Техника записи ЭКГ в 12 стандартных отведениях. Основные зубцы и интервалы ЭКГ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план обследования гастроэнтерологического  пациента. Субъективные методы обследования гастроэнтерологического паци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строэнтерологического паци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и общие, их детализация в зависимости от поражения отделов ЖКТ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отр гастроэнтерологического пациента, проведение поверхностной (ориентировочной) пальпации живота. Методика и цель проведения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глубокая скользящая пальпация по Образцову - Стражеско. Последовательность проведения, методика и цель проведения. Диагностическое значение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куссия  и пальпация печени. Определение границ   печени по Курлову М.Г.  Методика проведения перкуссии. Нормальные показатели размеров печени. Диагностическое значение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бораторно-инструментальные методы исследования пациентов с заболеваниями пищеварительной системы. </w:t>
      </w:r>
      <w:r>
        <w:rPr>
          <w:rFonts w:cs="Times New Roman" w:ascii="Times New Roman" w:hAnsi="Times New Roman"/>
          <w:color w:val="000000"/>
          <w:sz w:val="28"/>
          <w:szCs w:val="28"/>
        </w:rPr>
        <w:t>Ультразвуковая, рентгенологическая  и эндоскопическая диагностика заболеваний органов брюшной полости. Краткая характеристика и цели проведения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план обследования нефрологического  паци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ивные методы обследования пациентов с заболеваниями органов мочевыделения. Жалоб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фролог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ци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и общие, их детализация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ивное обследование пациентов с заболеваниями органов мочевыводящей системы. Диагностическое значени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бораторно-инструментальные методы исследования пациентов с заболеваниями почек. Диагностическое 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ных (клинический анализ мочи, Проба по Зимницкому, Нечипоренко) методов исследования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бораторно-инструментальные методы исследования пациентов с заболеваниями почек. Диагностическое 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альных (УЗИ, рентгенологические  методы обследования, цистоскопия, компьютерная томография, магниторезонансная  томография) методов исслед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педевтика внутренних болезн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 2-79 01 01 «Лечебное  дело»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методику проведения осмотра  пациента: (состояние сознания, положение больного в постели, телосложение, осанка, походка, питание, выражение лица, открытые участки 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ела)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проведения пальпации лимфатических узлов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пальпации грудной клетки. 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определения голосового дрожания. Цель проведения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проведения сравнительной перкуссии легких. Цель проведения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проведения топографической перкуссии легких (нижняя граница). Назовите показатели в норме. Цель проведения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проведения топографической перкуссии легких (верхняя граница). Назовите показатели в норме. Цель проведения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проведения  аускультации легких. Характеристики типов дыхания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определения частоты дыхательных движений. Назовите показатели в норме. Характеристика полученных данных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определения бронхофонии. Цель проведения. Диагностическое значение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определения верхушечного толчка. Его характеристика в норме. Диагностическое значение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определения границ относительной сердечной тупости. Границы сердца в норме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определение поперечных размеров сердца. Назвать показатель в норме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определения  границ сосудистого пучка. Назвать показатель в норме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определения границ абсолютной сердечной тупости. Дать характеристику показателям в норме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аускультации сердца,  аускультативные  точки сердца. Характеристика полученных данных. Диагностическое значение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подсчета пульса, определение его свойств, подсчета числа сердечных сокращений. Характеристика полученных данных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методику измерения артериального давления. Назовите  показатели АД  в норме и при патологии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 правильность ритма по ЭКГ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ЧСС по ЭКГ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положения ЭОС по ЭКГ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жите электроды на конечности и грудную клетку для записи ЭКГ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проведения поверхностной (ориентировочной) пальпации живота. Цель проведения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проведения методической глубокой скользящей пальпации по Образцову - Стражеско. Методика, последовательность, цель проведения. Диагностическое значение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методику перкуссии печени по Курлову. Размеры печени в норме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проведения пальпации печени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аускультации живота. Цель проведения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технику пальпация почек. Методика, цель проведения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ите оценку результатов исследования на уровне норма-патология клинического анализа крови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ите оценку результатов исследования на уровне норма-патология клинического анализа мочи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ите оценку результатов исследования на уровне норма-патология анализа мочи по  Нечипоренко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ите оценку результатов исследования на уровне норма-патология анализа мочи по Зимницкому. Диагностическое значен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ите оценку результатов исследования на уровне норма-патология биохимического анализа крови. Диагностическое значение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педевтика внутренних болезн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 2-79 01 01 «Лечебное  дело»</w:t>
      </w:r>
    </w:p>
    <w:p>
      <w:pPr>
        <w:pStyle w:val="2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Задача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мотре пациента выявлено следующее: правая половина грудной клетки отстает в акте дыхания, межреберные промежутки в правой подмышечной области сглажены. Голосовое дрожание справа ниже 7 ребра между передней-подмышечной и лопаточной линиями не проводится. Перкуторный звук тимпанический. При аускультации дыхание в зоне тимпанического звука не проводится. Побочных дыхательных шумов 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О каком патологическом синдроме можно думат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Перечислите побочные дыхательные шу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Дайте характеристику везикулярному дыханию. </w:t>
      </w:r>
    </w:p>
    <w:p>
      <w:pPr>
        <w:pStyle w:val="2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Задача № 2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окоит резко выраженная одышка при малейшем движении, кашель сухой, редкий. Левая половина грудной клетки отстает в акте дыхания, межреберные промежутки сглажены. Голосовое дрожание слева от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ра по всем топографическим линиям не проводится. При перкуссии на этом участке определяется абсолютно тупой звук. При аускультации дыхание здесь же не прослушивается, бронхофония не проводи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 каком патологическом синдроме можно думать?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дополнительные методы исследования помогут в постановке диагноза?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де можно выслушать бронхиальное дыхание у здорового человека?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Задача № 3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окоит кашель с мокротой слизисто-гнойного характера. Температура тела 37,8 градусов Цельсия. Грудная клетка правильной формы, активно участвует в акте дыхания. При перкуссии на всем протяжении легких слышен ясный легочный звук. При аускультации дыхание жесткое, влажные среднего калибра незвучные хрипы, единичные рассеянные жужжащие хрипы. Бронхофония и голосовое дрожание не изменены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аком патологическом синдроме Вы думаете?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дополнительные методы обследования помогут поставить диагноз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Разновидностью какого дыхательного шума является жесткое дыхание, дайте его характеристику?</w:t>
      </w:r>
    </w:p>
    <w:p>
      <w:pPr>
        <w:pStyle w:val="2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Задача № 4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еренесенного переохлаждения, у больного начались сильные боли в левой половине грудной клетки, кашель, появилось кровохарканье, температура тела повысилась до 38,8 градусов. Левая половина грудной клетки несколько отстает в акте дыхания. При перкуссии слева по средней и задней аксилярным линиям 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р участок тупого звука. При аускультации под этим участком дыхание бронхиальное, прослушивается шум трения плевры по задней аксилярной линии. Голосовое дрожание и бронхофония здесь же усиле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 каком патологическом  синдроме у больного Вы думаете?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Чем объясняется усиление голосового дрожания и бронхофонии над пораженным участком?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акой из дополнительных методов исследования наиболее важен для подтверждения диагноза?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Задача № 5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циента беспокоят приступы удушья, возникающие внезапно, чаще ночью. Одышка во время приступа носит преимущественно экспираторный характер, кашель сухой. Дыхание у больного довольно громкое, в дыхательный акт включена дополнительная мускулатура. Грудная клетка расширена. При перкуссии определяется слегка коробочный звук. При аускультации дыхание везикулярное ослабленное. Дыхание заглушается множеством свистящих сухих хрипов. Голосовое дрожание и бронхофония одинаково ослаблены на симметричных участк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 каких патологических синдромах Вы думаете?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 чем свидетельствует коробочный оттенок перкуторного звука?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ак называются хрипы слышимые на расстоянии?</w:t>
      </w:r>
    </w:p>
    <w:p>
      <w:pPr>
        <w:pStyle w:val="2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Задача № 6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окоит кашель с мокротой зеленого цвета, которая отделяется в течение всего дня. Грудная клетка правильной формы, активно участвует в акте дыхания. При перкуссии слева под ключицей 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ра| по среднеключичной линии определяется тимпанический звук, дыхание в этой области амфорическое, влажные хрипы. Бронхофония и голосовое дрожание здесь же резко усиле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 каком патологическом синдроме Вы думаете?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Какое дыхание называется  амфорическим?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азовите методы обследования которые необходимо провести пациенту.</w:t>
      </w:r>
    </w:p>
    <w:p>
      <w:pPr>
        <w:pStyle w:val="2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Задача №7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мотр: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авание правой половины грудной клетки в акте дых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льп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ое дрожание ослабл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куссия: </w:t>
      </w:r>
      <w:r>
        <w:rPr>
          <w:rFonts w:cs="Times New Roman" w:ascii="Times New Roman" w:hAnsi="Times New Roman"/>
          <w:color w:val="000000"/>
          <w:sz w:val="28"/>
          <w:szCs w:val="28"/>
        </w:rPr>
        <w:t>абсолютно тупой перкуторный зв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ускультация: значительное ослабление дыхания и бронхофонии. Побочных дыхательных шумов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О каком патологическом синдроме идет реч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Перечислите основные дыхательные шу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Что такое бронхофония?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2"/>
        <w:ind w:firstLine="567"/>
        <w:rPr>
          <w:color w:val="000000"/>
          <w:spacing w:val="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15820" cy="3274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</w:rPr>
        <w:t>Задача № 8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мотр: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авание правой половины грудной клетки в акте дых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льп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ое дрожание усил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кусс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итупление перкуторного зву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скуль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бронхиальное дыхание, усиление бронхофонии, влажные средне- и мелкопузырчатые хри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 каком патологическом синдроме Вы думает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 отличить бронхиальное дыхание от везикулярного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овите методы обследования которые необходимо провести пациенту.</w:t>
      </w:r>
    </w:p>
    <w:p>
      <w:pPr>
        <w:pStyle w:val="2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Задача № 9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635</wp:posOffset>
            </wp:positionH>
            <wp:positionV relativeFrom="margin">
              <wp:posOffset>4013200</wp:posOffset>
            </wp:positionV>
            <wp:extent cx="2129155" cy="336296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мотр: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авание и некоторое западение левой половины грудной клетки в акте дых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пация: голосовое дрожание над левой половиной грудной клетки ослабл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кусс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итупление перкуторного зву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скуль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ослабленное везикулярное дыхание над левой половиной грудной клетки. Побочных дыхательных шумов 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аком патологическом синдроме Вы дума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менится бронхофония над патологическим участком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влажных хрипов</w:t>
      </w:r>
    </w:p>
    <w:p>
      <w:pPr>
        <w:pStyle w:val="2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Задача № 10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мотр: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льшое отставание правой половины грудной клетки в акте дых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льп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ое дрожание усил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кусс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итупление перкуторного зву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скуль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шанное (бронховезикулярное) дыхание, мелко- и среднепузырчатые хрипы, бронхофония усилен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аком патологическом синдроме Вы думаете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бразования амфорического дыха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ую фазу дыхания выслушиваются влажные хрип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1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циент поступил с жалобами на приступы удушья, кашель с трудно отделяемой мокротой. Заболел после контакта с пылью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о:ЧДД-35 в минуту; ЧСС-107 в минуту; АД135/80 мм.рт. ст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вынужденное, сидя  с опорой на руки. Дыхание шумное, дистанционно слышимые хрипы. При пальпации грудной клетки повышение ригидности, ослабление голосового дрожания с обеих сторон, перкуторно - коробочный звук одинаковый с обеих сторон, нижние границы легких опущены, верхняя граница легких смещена вверх. При аускультации дыхание жесткое с двух сторон, сухие свистящие хрипы, изменяющиеся после кашля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зовите описанные синдромы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ие исследования необходимо назначить для уточнения диагноза?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 каком процессе говори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й и нижней границы легких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2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циент поступил с жалобами на чувство перебоев в работе сердца, одышку смешанного характера, сухой кашель, отеки на нижних конечностях. Объективно: ЧДД-22 в минуту; ЧСС-98 в минуту; АД160/90 мм. рт. ст. При перкуссии легких притупление ясного легочного звука в нижних отделах. При аускультации влажные мелкопузырчатые хрипы в нижних отделах, не изменяющиеся после кашля. Верхушечный толчок в 6 межреберье, ослаблен. Границы сердца расширены влево. При аускультации ослабление 1 и 2 тонов во всех точках, акцент 2 тона на аорте. Ритм не правильный. Пульс аритмичный. Дефицит пульса 5 ударов. Печень +5 см. Отеки нижних конечностей до уровня колен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зовите описанные синдромы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ие исследования необходимо назначить для уточнения диагноза?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 каком патологическом процессе говорит расширение границы сердца в ле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циента  32 лет беспокоит чувство тяжести в эпигастрии, возникающее через 30 минут после еды, отрыжка воздухом, изредка – тухлым, кашицеобразный стул 1-2 раза в сутки. При пальпации живота напряжения мышц живота нет, болезненности также не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ндоскопическом исследовании желудка выявлена истонченная слизистая с усиленным сосудистым рисунком и уменьшенными складками. При гистологическом исследовании биоптата слизистой обнаружена атрофия желез, признаки кишечной метаплазии. В крови выявлены антитела к париетальным клеткам желудка.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синдромы поражения органов пищеварени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методы обследования, которые необходимо провести пациенту для уточнения диагноза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и патологическими процессами обусловлена отрыжка тухлым и кашицеобразный стул 1-2 раза в сут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4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циент  40 лет, жалуется на кашицеобразный обильный стул до 4-6 раз в сутки с примесью непереваренной пищи, стул плохо смывается с унитаза. Беспокоит вздутие, урчание в животе. Больной похудел за 3 месяца на 5 кг, отмечает общую слабость. Вес 56 кг, рост - 160 см (ИМТ – 21,5). Тургор кожи снижен, кожа сухая, «заеды» в углах рта. Живот мягкий, болезненный при пальпации в околопупочной обла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рограмма: кал неоформленный, кашицеобразный, коричневого цвета, при микроскопии выявляются кристаллы жирных кислот +++, внеклеточный крахмал +++, мышечные волокна без поперечной исчерченности +++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зовите синдромы поражения органов пищевар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зовите дополнительные методы обследования для подтверждения диагноз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ким патологическим процессом обусловлено изменение кожи и заеды в углах р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5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циента 35 лет, беспокоят тупые боли в правом подреберье, желтушность склер, темная окраска мочи, слабость, пониженная работоспособность, быстрая утомляемост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мотре выявляется желтушность склер и слизистых, пальмарная эритема. Пальпируется увеличенная печень, размеры 15х11х9 см, край ровный, мягкий, закругленный, безболезненный. Селезенка не пальпируется, перкуторные размеры 13,5х6,0 с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АТ – 60 МЕд/л, билирубин - 52 мкмоль/л (прямого 10 мкмоль/л), протромбин 75%. В сыворотке крови методом ИФА выявлены антитела к вирусу гепатита С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зовите синдромы поражения внутренних орган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зовите дополнительные методы обследования для подтверждения диагноз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зовите размеры печени в норме (при перкуссии по Курлову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6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циента , 38 лет, злоупотребляющего алкоголем, беспокоит выраженная слабость, увеличение живота в объеме, похудание на 5 кг за полгода, кровотечения из нос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мотре выявляется желтушность склер, слизистых, кожи, сосудистые звездочки в области шеи, груди, пальмарная эритема, печеночный запах изо рта. Имеется атрофия мышц верхнего плечевого пояса, дефицит веса (вес 62 кг при росте 179 см – ИМТ - 19). Определяются подкожные гематомы на руках и ногах. Живот увеличен в объеме, выражена венозная сеть на передней брюшной стенке - «голова медузы». При перкуссии выявляется жидкость в брюшной полости. Печень пальпируется на уровне реберной дуги, край острый, плотный. Перкуторные размеры 12х10х6 см. Увеличены перкуторные размеры селезенки 15х10 с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к общий - 59 г/л, альбумины - 48%, глобулины - 52%, гамма-глобулины – 28%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зовите синдромы поражения внутренних орган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зовите дополнительные методы исследования для подтверждения диагноз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зовите размеры печени в норме (при перкуссии по Курлову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7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циентку 28 лет, беспокоят интенсивные боли в правом подреберье схваткообразного характера, возникающие после приема жирной пищи, иррадиирующие под правую лопатку, в правое плечо, сопровождающиеся рвотой, не приносящей облегчения. После болевых приступов отмечает темную мочу, светлый ка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жа, слизистые, склеры с желтушным оттенком. Болезненна пальпация живота в правом подреберье, в точке проекции желчного пузыря Положительный симптом Ортнера, Кера, Мэрф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лирубин крови - 60 мкмоль/л, прямая фракция - 45 мкмоль/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зовите синдромы поражения внутренних орган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зовите дополнительные методы исследования для подтверждения диагноз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зовите размеры печени в норме (при перкуссии по Курлову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8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циент  25 лет, жалуется на затруднение прохождения пищи по пищеводу, ощущение «комка в горле», чувство саднения и жжения. Подобные симптомы беспокоят в течение месяца. При осмотре состояние удовлетворительное, повышенного питания, кожа и слизистые не изменены, язык густо обложен белым налетом. Живот при пальпации мягкий, безболезненный во всех отделах. Печень и селезенка не увеличе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зовите данный симпто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еречислите возможные причины его возникнов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зовите дополнительные методы обследования, необходимые для подтверждения диагноз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9</w:t>
      </w:r>
    </w:p>
    <w:p>
      <w:pPr>
        <w:pStyle w:val="Normal"/>
        <w:spacing w:lineRule="atLeast" w:line="368" w:before="0" w:after="167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циентка  Г., 50 лет, жалуется на общую слабость, исхудание, плохой аппетит, увеличение живота. В прошлом перенесла болезнь Боткина, заболевание протекало длительно, полного выздоровления не наступило. При обследовании обнаружено увеличение живота, более отчетливое в нижнем отделе, пупок выпячен, на коже живота видны расширенные вены, расходящиеся радиально от пупка. В брюшной полости обнаружена свободная жидкость. Печень немного увеличена, плотная., нижний край ее острый, безболезненна, поверхность мелкобугристая. Пальпируется плотная, увеличенная, безболезненная селезенка. В крови умеренная анемия, лейкопения.</w:t>
      </w:r>
    </w:p>
    <w:p>
      <w:pPr>
        <w:pStyle w:val="Normal"/>
        <w:spacing w:lineRule="atLeast" w:line="368" w:before="0" w:after="167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зовите синдром (ы) указанные в задаче и обоснуйте. </w:t>
      </w:r>
    </w:p>
    <w:p>
      <w:pPr>
        <w:pStyle w:val="Normal"/>
        <w:spacing w:lineRule="atLeast" w:line="368" w:before="0" w:after="167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Какими методами можно определить свободную жидкость в брюшной полости? </w:t>
      </w:r>
    </w:p>
    <w:p>
      <w:pPr>
        <w:pStyle w:val="Normal"/>
        <w:spacing w:lineRule="atLeast" w:line="368" w:before="0" w:after="167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кие исследования необходимо назначить для уточнения диагноз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рапевтическом отделении пациент, страдающий гипертонической болезнью, пожаловался медсестре на то, что у него появилась одышка, чувство “нехватки воздуха”, кашель с выделением розовой пенистой мокр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мотре: состояние тяжелое. Кожные покровы бледные, цианотичные. Дыхание шумное, клокочущее, изо рта выделяется розовая пенистая мокрота, ЧДД 35 в мин. Границы сердца расширены влево. Тоны сердца глухие, пульс 120 в мин., АД 210/110 мм рт. ст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синдром (ы) указанные в задаче обоснуйт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исследования необходимо назначить для уточнения диагноз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ем объяснить  появление одышки, розовой пенистой мокрот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рапевтическое отделение областной больницы поступила пациентка 50 лет с жалобами на сильную головную боль в затылочной области, рвоту, мелькание мушек перед глазами. Ухудшение состояния связывает со стрессовой ситу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ектив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ние тяжелое, возбуждена, кожные покровы лица гиперемированы, пульс 100 уд.в мин., ритмичный, напряжен, АД 220/110 мм рт. ст. . Границы сердца расширены влево. Над аортой систолический шум и акцент 11 тона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синдром (ы) указанные в задаче обоснуйт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исследования необходимо назначить для уточнения диагноз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ем объяснить возникновения систолического шум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ное отделение больницы скорой помощи поступил пациент 55 лет. После физической нагрузки возникли сильные сжимающие боли за грудиной с иррадиацией по всей грудной клетке, которые длятся уже 1,5 часа. Принимал валидол, корвалол без эфф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ектив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ние тяжелое, пациент мечется от боли, возбужден, кожные покровы бледные, покрытые каплями пота, пульс 100 в 1 мин. аритмичный, удовлетворительного наполнения, АД 110/70 мм рт. ст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синдром (ы) указанные в задаче обоснуйт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исследования необходимо назначить для уточнения диагноз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ем объяснить возникновение сжимающих болей в области сердц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циент Б., 40 лет, который жалуется на сильные боли в области сердца давящего характера, иррадиирующие в левую руку, под левую лопатку, чувство жжения за грудиной. Приступ возник 2 ч. назад. Прием нитроглицерина эффекта не дал. Заболевание связывает со стрессовой ситуацией на работе. Объективно: общее состояние средней тяжести, сознание ясное, температура 36,8°С. Больной мечется, беспокоен. Кожные покровы и видимые слизистые оболочки бледные. Дыхание везикулярное, ЧДД 20 в мин. Тоны сердца ритмичные, приглушены. ЧСС 92 в мин. АД 110/70 мм рт.ст. Абдоминальной патологии не выявлен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Г: Синусовый ритм. Подъем ST в отведениях II, III, AVF с реципрокными изменениями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синдром (ы) указанные в задаче обоснуйт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исследования необходимо назначить для уточнения диагноз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ем объяснить возникновение болей в области сердц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4</w:t>
      </w:r>
    </w:p>
    <w:p>
      <w:pPr>
        <w:pStyle w:val="Style16"/>
        <w:shd w:fill="FFFFFF" w:val="clear"/>
        <w:spacing w:before="210" w:after="0"/>
        <w:ind w:firstLine="567"/>
        <w:jc w:val="both"/>
        <w:rPr/>
      </w:pPr>
      <w:r>
        <w:rPr>
          <w:color w:val="000000"/>
          <w:sz w:val="28"/>
          <w:szCs w:val="28"/>
        </w:rPr>
        <w:t>Пациент  К</w:t>
      </w:r>
      <w:r>
        <w:rPr>
          <w:i/>
          <w:iCs/>
          <w:color w:val="000000"/>
          <w:sz w:val="28"/>
          <w:szCs w:val="28"/>
        </w:rPr>
        <w:t>.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0 лет, жалуется на приступы стенокардии в течение 3 лет, 1-2 раза в месяц, которые быстро купировались нитроглицерином. В течение последней педеля загрудинная боль стала появляться при малейшем физическом напряжении по нескольку раз в день, в связи с чем больной вынужден принимать по 15-20 таблеток нитроглицерина в день и соблюдать постельный режим. При осмотре: состояние удовлетворительное. Границы сердца расширены влево. Над аортой систолический шум и акцент 11 тона. АД 160/90 мм рт.ст. ЭКГ: ритм синусовый, левограмма, неглубокий отрицательный зубец Т в V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-V</w:t>
      </w:r>
      <w:r>
        <w:rPr>
          <w:color w:val="000000"/>
          <w:sz w:val="28"/>
          <w:szCs w:val="28"/>
          <w:vertAlign w:val="subscript"/>
        </w:rPr>
        <w:t>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дениях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синдром (ы) указанные в задаче обоснуйт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исследования необходимо назначить для уточнения диагноз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Чем объяснить возникновение систолического шума и акцента второго тона над аортой?</w:t>
      </w:r>
    </w:p>
    <w:p>
      <w:pPr>
        <w:pStyle w:val="Style16"/>
        <w:shd w:fill="FFFFFF" w:val="clear"/>
        <w:spacing w:before="21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5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В., 58 лет, инженер, 2 часа назад во время работы на дачном участке внезапно возникло ощущение частого беспорядочного сердцебиения, сопровождавшееся слабостью, неприятными ощущениями в области сердца. Доставлен в приемное отделение больницы. Подобные ощущения сердцебиения, чаще во время нагрузки, отмечает в течение последнего года. Данные эпизоды были кратковременными и проходили самостоятельно в состоянии покоя. При анализе амбулаторной карты за последние 2 года отмечено неоднократно повышенное содержание холестерина (7,6 ммоль/л - преобладают липопротеиды низкой плотности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o: кожные покровы несколько бледноваты, гиперстенический тип сложения. В легких дыхание везикулярное, хрипов нет. Левая граница сердца - по срединно-ключичной линии. АД - 150/100 мм рт. ст. Пульс на лучевых артериях - частый, аритмичный, частота - 102 в 1 минуту. Тоны сердца на верхушке имеют непостоянную звучность, аритмичны, ЧСС - 112 в 1 минуту. Живот мягкий, безболезненный. Печень не увеличена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синдром (ы) указанные в задаче обоснуйт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исследования необходимо назначить для уточнения диагноз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цените границы сердца и аускультативную симптоматик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6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циент  К., 28 лет, к концу рабочего дня обратился к врачу с жалобами на одышку, возникающую при физическом напряжении, сердцебиение, быструю утомляемость. Врач обратила внимание на цианоз губ, умеренные отеки в области голеностопных суставов. Объективно: сердце расширено влево, 1-й тон на верхушке ослаблен, выслушивается систолический шум, проводящийся в подмышечную область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синдром (ы) указанные в задаче обоснуйт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исследования необходимо назначить для уточнения диагноз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ем объяснить возникновения систолического шума?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7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циент 49 лет. Жалуется на головную боль в затылочном участке, мерцание мушек перед глазами. В течение 5 лет имеет место постоянное повышение артериального давления-160/100 м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т.ст</w:t>
      </w:r>
      <w:r>
        <w:rPr>
          <w:rFonts w:cs="Times New Roman" w:ascii="Times New Roman" w:hAnsi="Times New Roman"/>
          <w:color w:val="000000"/>
          <w:sz w:val="28"/>
          <w:szCs w:val="28"/>
        </w:rPr>
        <w:t>. Границы относительной сердечной тупости расширены влево. Тахикардия, акцент ІІ тона над аортой. ЭКГ - левограмма, признаки гипертрофии левого желудочка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синдром (ы) указанные в задаче обоснуйт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исследования необходимо назначить для уточнения диагноза?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ем объяснить возникновения акцента второго тона над аорто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8</w:t>
      </w:r>
    </w:p>
    <w:p>
      <w:pPr>
        <w:pStyle w:val="Style16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В., 58 лет, инженер, 2 часа назад во время работы на дачном участке внезапно возникло ощущение частого беспорядочного сердцебиения, сопровождавшееся слабостью, неприятными ощущениями в области сердца. Доставлен в приемное отделение больницы. Подобные ощущения сердцебиения, чаще во время нагрузки, отмечает в течение последнего года. Данные эпизоды были кратковременными и проходили самостоятельно в состоянии покоя. При анализе амбулаторной карты за последние 2 года отмечено неоднократно повышенное содержание холестерина (7,6 ммоль/л - преобладают липопротеиды низкой плотности).</w:t>
      </w:r>
    </w:p>
    <w:p>
      <w:pPr>
        <w:pStyle w:val="Style16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: кожные покровы несколько бледноваты, гиперстенический тип сложения. В легких дыхание везикулярное, хрипов нет. Левая граница сердца - по срединно-ключичной линии. АД - 150/100 мм рт. ст. Пульс на лучевых артериях - частый, аритмичный, частота - 102 в 1 минуту. Тоны сердца на верхушке имеют непостоянную звучность, аритмичны, ЧСС - 112 в 1 минуту. Живот мягкий, безболезненный. Печень не увеличена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синдром (ы) указанные в задаче обоснуйт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исследования необходимо назначить для уточнения диагноза?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ем объяснить  увеличение левой границы серд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9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ациента 60 лет, в течение 10 лет отмечаются загрудинные боли утром при ходьбе, быстро проходящие при остановке или приема нитроглицерина. Регулярно не лечился, курит по 10 сигарет в день. Несколько часов назад развились интенсивные боли за грудиной, не полностью купировавшиеся нитроглицерином. Госпитализирован в БИТ. Объективно: рост 170см, масса тела 180кг,, АД120/80мм рт.ст., пульс 80 в минуту, ритмичный. Во время осмотра появились повторные загрудинные боли, потребовавшие применение морф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Г: левограмма, отрицательный ТIII, АЛТ, АсАТ повторно- 0,4 – 0,5 ммоль/л/ч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синдром (ы) указанные в задаче обоснуйт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исследования необходимо назначить для уточнения диагноза?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ем объяснить возникновение загрудинных боле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циент Н., 59 лет, находится на стационарном лечении в кардиологическом отделении. При осмотре: лицо отечное, желтовато-бледное, с синеватым оттенком, рот полуоткрыт, губы цианотичные, одышка, глаза тусклые; на ногах отеки; цианоз пальцев рук и ног; живот увеличен в размерах. Больной занимает вынужденное положени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синдром (ы) указанные в задаче обоснуйт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исследования необходимо назначить для уточнения диагноза?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ем объяснить возникновение цианоза, одышки, увеличение в объеме живот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Вопрос 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66FF"/>
                <w:lang w:eastAsia="ru-RU"/>
              </w:rPr>
              <w:instrText xml:space="preserve"> HYPERLINK "http://www.polismed.com/articles-analiz-krovi-rasshifrovka-obshhego-analiza-krovi-normal-nye-pokazateli-obshhego-analiza-krovi-analiz-krovi-u-detejj.html" \l "anchor_1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66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66FF"/>
                <w:sz w:val="28"/>
                <w:szCs w:val="28"/>
                <w:u w:val="single"/>
                <w:lang w:eastAsia="ru-RU"/>
              </w:rPr>
              <w:t>Гемоглобин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66FF"/>
                <w:lang w:eastAsia="ru-RU"/>
              </w:rPr>
              <w:fldChar w:fldCharType="end"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66FF"/>
                <w:lang w:eastAsia="ru-RU"/>
              </w:rPr>
              <w:instrText xml:space="preserve"> HYPERLINK "http://www.polismed.com/articles-analiz-krovi-rasshifrovka-obshhego-analiza-krovi-normal-nye-pokazateli-obshhego-analiza-krovi-analiz-krovi-u-detejj.html" \l "anchor_2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66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66FF"/>
                <w:sz w:val="28"/>
                <w:szCs w:val="28"/>
                <w:u w:val="single"/>
                <w:lang w:eastAsia="ru-RU"/>
              </w:rPr>
              <w:t>Количество эритроцитов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66FF"/>
                <w:lang w:eastAsia="ru-RU"/>
              </w:rPr>
              <w:fldChar w:fldCharType="end"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·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66FF"/>
                <w:lang w:eastAsia="ru-RU"/>
              </w:rPr>
              <w:instrText xml:space="preserve"> HYPERLINK "http://www.polismed.com/articles-analiz-krovi-rasshifrovka-obshhego-analiza-krovi-normal-nye-pokazateli-obshhego-analiza-krovi-analiz-krovi-u-detejj.html" \l "anchor_3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66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66FF"/>
                <w:sz w:val="28"/>
                <w:szCs w:val="28"/>
                <w:u w:val="single"/>
                <w:lang w:eastAsia="ru-RU"/>
              </w:rPr>
              <w:t>Количество лейкоцитов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66FF"/>
                <w:lang w:eastAsia="ru-RU"/>
              </w:rPr>
              <w:fldChar w:fldCharType="end"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x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66FF"/>
                <w:lang w:eastAsia="ru-RU"/>
              </w:rPr>
              <w:instrText xml:space="preserve"> HYPERLINK "http://www.polismed.com/articles-analiz-krovi-rasshifrovka-obshhego-analiza-krovi-normal-nye-pokazateli-obshhego-analiza-krovi-analiz-krovi-u-detejj.html" \l "anchor_5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66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66FF"/>
                <w:sz w:val="28"/>
                <w:szCs w:val="28"/>
                <w:u w:val="single"/>
                <w:lang w:eastAsia="ru-RU"/>
              </w:rPr>
              <w:t>Лейкоцитарная формула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66FF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гментоядерные форм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лочкоядерные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мфоциты: </w:t>
              <w:br/>
              <w:t xml:space="preserve">Моноциты: </w:t>
              <w:br/>
              <w:t xml:space="preserve">Эозинофи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фил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66FF"/>
                <w:lang w:eastAsia="ru-RU"/>
              </w:rPr>
              <w:instrText xml:space="preserve"> HYPERLINK "http://www.polismed.com/articles-analiz-krovi-rasshifrovka-obshhego-analiza-krovi-normal-nye-pokazateli-obshhego-analiza-krovi-analiz-krovi-u-detejj.html" \l "anchor_11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66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66FF"/>
                <w:sz w:val="28"/>
                <w:szCs w:val="28"/>
                <w:u w:val="single"/>
                <w:lang w:eastAsia="ru-RU"/>
              </w:rPr>
              <w:t>Количество тромбоцитов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66FF"/>
                <w:lang w:eastAsia="ru-RU"/>
              </w:rPr>
              <w:fldChar w:fldCharType="end"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·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оседания эритроцитов (СОЭ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мм/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опрос 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мо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 жел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рачность мо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г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юк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тоновые т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коц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в поле з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итроц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 поле з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телиальные кле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 поле з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опрос 31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коци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·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м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итроци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·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м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лин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линовые, единич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опрос 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м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</w:tr>
    </w:tbl>
    <w:p>
      <w:pPr>
        <w:pStyle w:val="Normal"/>
        <w:rPr/>
      </w:pPr>
      <w:r>
        <w:rPr/>
        <w:t>Вопрос 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е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г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рубин общ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мкмоль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ммоль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ммоль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естер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ммоль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моль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ммоль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_2_задача"/>
    <w:basedOn w:val="Normal"/>
    <w:next w:val="Normal"/>
    <w:qFormat/>
    <w:pPr>
      <w:keepNext w:val="true"/>
      <w:spacing w:lineRule="auto" w:line="240" w:before="200" w:after="120"/>
      <w:jc w:val="both"/>
      <w:outlineLvl w:val="1"/>
    </w:pPr>
    <w:rPr>
      <w:rFonts w:ascii="Times New Roman" w:hAnsi="Times New Roman" w:eastAsia="Times New Roman" w:cs="Times New Roman"/>
      <w:b/>
      <w:bCs/>
      <w:spacing w:val="3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5:00Z</dcterms:created>
  <dc:creator>Home</dc:creator>
  <dc:description/>
  <cp:keywords/>
  <dc:language>en-US</dc:language>
  <cp:lastModifiedBy>Borbet</cp:lastModifiedBy>
  <dcterms:modified xsi:type="dcterms:W3CDTF">2015-04-29T09:48:00Z</dcterms:modified>
  <cp:revision>7</cp:revision>
  <dc:subject/>
  <dc:title/>
</cp:coreProperties>
</file>