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переводного экзаме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Терапия» в зимнюю экзаменационную сесс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2 -79 01 32 «Зуболечебное дело» 3 курс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стория развития терапии.</w:t>
      </w:r>
    </w:p>
    <w:p>
      <w:pPr>
        <w:pStyle w:val="Style15"/>
        <w:numPr>
          <w:ilvl w:val="0"/>
          <w:numId w:val="1"/>
        </w:numPr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понятие о болезни. Понятие о внутренних болезнях, об этиологии, патогенезе. Симптомы. Синдромы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внутренних болезней. Виды. Реабилитация. Профилактика заболеваний и ее виды. Медицинская этика и деонтология. Ятрогении.</w:t>
      </w:r>
    </w:p>
    <w:p>
      <w:pPr>
        <w:pStyle w:val="Style15"/>
        <w:numPr>
          <w:ilvl w:val="0"/>
          <w:numId w:val="1"/>
        </w:numPr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ивный метод клинического обследования пациентов. Расспрос. Анамнез. Виды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й метод исследования пациентов. Осмотр. Диагностическое значение полученных данных. Диагноз, виды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пация. Правила. Виды. Диагностическое значение полученных данных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куссия. Виды. Правила. Диагностическое значение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скультация. Правила. Диагностическое значение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тоды обследования. Диагностическое значение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имптомы и синдромы заболеваний органов дыхания. Причины изменения  дыхания и появление хрипов. Виды хрипов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т. Определение. Этиология. Патогенез. Классификация. Клиника. Лечение. Профилактика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ая астма. Определение. Этиология. Патогенез. Классификация. Клиника. Лечение заболевания и купирование приступов. Профилактика.</w:t>
      </w:r>
    </w:p>
    <w:p>
      <w:pPr>
        <w:pStyle w:val="Style15"/>
        <w:numPr>
          <w:ilvl w:val="0"/>
          <w:numId w:val="1"/>
        </w:numPr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ая пневмония. Определение. Этиология. Патогенез. Классификация. Клиника крупозной пневмонии. Лечение. Возможные  осложнения. Профилактика. Понятие о хронической пневмонии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йные заболевания легких: абсцесс легких, бронхоэктатическая болезнь. Определение. Этиология.  Патогенез. Клиника. Лечение. Профилактика. Осложнения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эмфиземе легких, о гангрене легкого. Клиника. Лечение.</w:t>
      </w:r>
    </w:p>
    <w:p>
      <w:pPr>
        <w:pStyle w:val="Style15"/>
        <w:numPr>
          <w:ilvl w:val="0"/>
          <w:numId w:val="1"/>
        </w:numPr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евриты. Определение. Этиология. Патогенез. Классификация. Клиника. Диагностика.. Понятие о плевральной пункции. Лечение. Уход.</w:t>
      </w:r>
    </w:p>
    <w:p>
      <w:pPr>
        <w:pStyle w:val="Style15"/>
        <w:numPr>
          <w:ilvl w:val="0"/>
          <w:numId w:val="1"/>
        </w:numPr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 легкого. Определение. Предрасполагающие факторы, значение ранней диагностики. Клиника. Принципы лечения. Соблюдение деонтологических норм при наблюдении и уходе за пациентами. Профилактика.</w:t>
      </w:r>
    </w:p>
    <w:p>
      <w:pPr>
        <w:pStyle w:val="Style15"/>
        <w:numPr>
          <w:ilvl w:val="0"/>
          <w:numId w:val="1"/>
        </w:numPr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беркулез легких. Определение. Этиология. Предрасполагающие факторы. Источники, пути и механизмы заражения. Классификация. Диагностика. Клинические формы туберкулеза легких и их краткая характеристика.</w:t>
      </w:r>
    </w:p>
    <w:p>
      <w:pPr>
        <w:pStyle w:val="Style15"/>
        <w:numPr>
          <w:ilvl w:val="0"/>
          <w:numId w:val="1"/>
        </w:numPr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ринципы лечения туберкулеза легких. Особенности ухода. Осложнения. Профилактика туберкулеза: социальная, санитарная, специфическая. Диспансерное наблюдение за пациентами, перенесшими туберкулез легких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невмокониозах, пневмосклерозе. Причины. Клиника. Лечение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е анатомо-физиологические данные сердечно -сосудистой системы. Основные симптомы при заболеваниях сердечно -сосудистой системы: одышка, боль в области сердца, цианоз, отеки, сердцебиение. 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матическая болезнь. Определение. Этиология и предрасполагающие факторы. Патогенез. Основные клинические симптомы. Ревмокардит. Исход заболевания. Лабораторные и инструментальные методы диагностики. Принципы лечения. Профилактика: первичная и вторичная. Диспансерное наблюдение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иокардитах, эндокардитах, перикардитах. Причины. Клиника. Лечение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 сердца. Определение. Врожденные и приобретенные пороки сердца. Виды пороков. Приобретенные пороки. Этиология. Нарушение гемодинамики. Основные клинические симптомы. Принципы лечения. Профилактика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я сердечная недостаточность. Определение. Острая левожелудочковая недостаточность: сердечная астма и отек легких. Причины. Патогенез. Клиника. Неотложная медицинская помощь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ическая недостаточность кровообращения. Определение. Причины. Классификация. Симптомы. Принципы лечения. Профилактика. 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острой сосудистой недостаточности. Определение. Виды: обморок, коллапс, шок. Причины. Клиника. Неотложная медицинская помощь.</w:t>
      </w:r>
    </w:p>
    <w:p>
      <w:pPr>
        <w:pStyle w:val="Style15"/>
        <w:numPr>
          <w:ilvl w:val="0"/>
          <w:numId w:val="1"/>
        </w:numPr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риальная гипертензия: определение, распространённость, этиология, факторы риска, патогенез, классификация, клиника, течение, осложнения, принципы профилактики и лечение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онические кризы:  виды, причины, клиника, оказание неотложной помощи, осложнения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росклероз. Определение, этиология, патогенез, классификация, клиника, профилактика и лечение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кардия: определение, этиология, патогенез, классификация, клиника, оказание неотложной помощи при приступе. Лечение в межприступный  периоде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аркт миокарда: определение, этиология, патогенез, классификация, клиника, оказание неотложной медицинской помощи и принципы лечения, возможные осложнения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имптомы заболеваний органов пищеварения: боль в животе, тошнота, рвота, изжога, диспепсии. Взаимосвязь  заболевании зубов и полости рта и болезней органов пищеварения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и хронический гастрит: определение, этиология, патогенез, классификация, клиника, лечение, профилактика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венная болезнь желудка и 12-ти перстной кишки: определение, этиология, патогенез,  клиника, лечение, профилактика. Осложнения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желудка: этиология, классификация, клиника, принципы лечения и уход за больными.</w:t>
      </w:r>
    </w:p>
    <w:p>
      <w:pPr>
        <w:pStyle w:val="Style15"/>
        <w:numPr>
          <w:ilvl w:val="0"/>
          <w:numId w:val="1"/>
        </w:numPr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перфорации, пенетрации, стенозе привратника, малигнизации, кровотечение. Патогенез. Клиника. Лечение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нокаменная болезнь: определение, этиология, патогенез, клиника, принципы лечения, профилактика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цистит: определение, этиология, патогенез, классификация, клиника и лечение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иты: определение, этиология, патогенез, классификация, клиника и лечение, профилактика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розы печени: определение, этиология, патогенез, клиника и  лечение. Понятие о печеночной коме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еатит: определение, этиология, патогенез, классификация, клиника и лечение, профилактика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энтероколите и колите. Гельминтозы: определение, классификация, клиника. Лечение  и профилактика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имптомы при патологии мочевыделительной системы: головные боли, боли в области поясницы, отеки, расстройство мочевыделения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гломерулонефрит: определение, этиология, патогенез, клиника, лечение, профилактика. Понятие  об острой почечной недостаточности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гломерулонефрит: определение, этиология, патогенез, классификация, клиника, профилактика. Понятие  о хронической почечной недостаточности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ый пиелонефрит: определение, этиология, патогенез, клиника, лечение и профилактика. 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 пиелонефрит: определение, этиология, патогенез, клиника, лечение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чекаменная болезнь: определение, этиология, патогенез, клиника, лечение и профилактика. 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войства нормальной крови. Основные жалобы и симптомы заболеваний кроветворных органов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ии: определение, классификация. Понятие о постгеморрагических анемиях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одефицитная анемия: определение, этиология, патогенез, клиника, лечение, профилактика. </w:t>
      </w:r>
    </w:p>
    <w:p>
      <w:pPr>
        <w:pStyle w:val="Style15"/>
        <w:numPr>
          <w:ilvl w:val="0"/>
          <w:numId w:val="1"/>
        </w:numPr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тамин –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– дефицитная анемия: определение, этиология, клиника, профилактика. Лечение. Понятие об апластических и гипопластических анемиях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литическая анемия: определение, классификация, этиология, патогенез, клиника, лечение.</w:t>
      </w:r>
    </w:p>
    <w:p>
      <w:pPr>
        <w:pStyle w:val="Style15"/>
        <w:numPr>
          <w:ilvl w:val="0"/>
          <w:numId w:val="1"/>
        </w:numPr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ледственный дефицит фактора VΙΙΙ (ΙХ) – гемофилия: этиология, патогенез, клиника, лечение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оцитопеническая пурпура: этиология, патогенез, клиника, лечение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ррагические васкулиты: определении, этиология, патогенез, классификация, клиника, лечение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зы: определении, этиология, патогенез, классификация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лейкоз: клиника, картина крови, принципы лечения, прогноз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лейкоз: клиника, лечение, прогноз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лимфолейкоз: клиника, лечение, прогноз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емический зоб: определение, этиология, патогенез, классификация, клиника, лечение, профилактика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отиреоз: определение, этиология, патогенез, клиника, лечение, 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еотоксикоз: определение, этиология, патогенез, классификация, клиника, лечение.</w:t>
      </w:r>
    </w:p>
    <w:p>
      <w:pPr>
        <w:pStyle w:val="Style15"/>
        <w:numPr>
          <w:ilvl w:val="0"/>
          <w:numId w:val="1"/>
        </w:numPr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арный диабет инсулинзависимый: определение, этиология, классификация, лечение, осложнения. Понятие об ожирении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: инсулиннезависимый: определение, этиология, классификация, лечение, осложнения. Понятие об ожирении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ница. Отек Квинке. Определение. Патогенез. Клиника. Лечение. Понятие о лекарственной аллергии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филактический шок: определение, патогенез, клиника, профилактика. Понятие о сывороточной болезни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матоидный артрит: определении, этиология, патогенез, клиника, лечение, прогноз.</w:t>
      </w:r>
    </w:p>
    <w:p>
      <w:pPr>
        <w:pStyle w:val="Style15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гра: определение, этиология, патогенез, клиника, леч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навыки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 бронхиальной астмы. Оказание неотложной помощи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чное кровотечение. Оказание неотложной помощи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ая астма. Оказание неотложной помощи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к легких. Оказание неотложной помощи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орок. Оказание неотложной помощи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пс. Оказание неотложной помощи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онический криз. Оказание неотложной помощи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 стенокардии. Оказание неотложной помощи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аркт миокарда. Оказание неотложной помощи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огенный шок. Оказание неотложной помощи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очно-кишечное кровотечение. Оказание неотложной помощи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 желчнокаменной болезни. Оказание неотложной помощи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 почечной колики. Оказание неотложной помощи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гликемическая кома. Оказание неотложной помощи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гликемическая кома. Оказание неотложной помощи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филактический шок. Оказание неотложной помощи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ермический синдром. Оказание неотложной помощи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артериального давления, запись данных в температурный лист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температуры тела, запись данных в температурный лист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скультация легких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скультация сердца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куссия органов грудной клетки, печени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пация кожи, мышц, костей, лимфатических узлов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пация органов брюшной полости, определение периферических отеков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ульса, голосового дрожания, верхушечного толчка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числа дыхательных движений, запись в температурном листе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окроты на различные виды исследования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левательницы с мокротой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очи по Зимницкому и Ничепоренко. Диагностическое значение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крови. Диагностическое значение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/м 2 мл. р-ра Анальгина.</w:t>
      </w:r>
    </w:p>
    <w:p>
      <w:pPr>
        <w:pStyle w:val="Style15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Ввести п/к Инсулин 30ЕД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/в струйно 0,025% р-ра Строфантина К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в/м 5 мл р-ра Баралгина. </w:t>
      </w:r>
    </w:p>
    <w:p>
      <w:pPr>
        <w:pStyle w:val="Style15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Ввести в/в струйно 5 мл-2,4% р-ра Эуфилина.</w:t>
      </w:r>
    </w:p>
    <w:p>
      <w:pPr>
        <w:pStyle w:val="Style15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4:00Z</dcterms:created>
  <dc:creator>Borbet</dc:creator>
  <dc:description/>
  <cp:keywords/>
  <dc:language>en-US</dc:language>
  <cp:lastModifiedBy>Borbet</cp:lastModifiedBy>
  <cp:lastPrinted>2014-01-03T12:59:00Z</cp:lastPrinted>
  <dcterms:modified xsi:type="dcterms:W3CDTF">2014-01-03T11:07:00Z</dcterms:modified>
  <cp:revision>15</cp:revision>
  <dc:subject/>
  <dc:title/>
</cp:coreProperties>
</file>