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роведения  переводного экзамена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внутренних болезней и манипуляционной техн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2-79 01 0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ко-диагностическое дел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ия, цели и задачи. Приоритет отечественных учёных в развитии учения о внутренних болезн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как комплекс мероприятий, включающих режим, диету, медикаментозную терапию, физиотерапию и т.д. Постановление МЗ РБ № 135 от 29.08.2008г. «Об утверждении Инструкции об организации диетического питания в государственных организациях здравоохранения»  Постановление МЗ РБ от 12.10.2007г. № 92 «Об организации диспансерного наблюдения взрослого населения РБ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методы исследования: суть методов и их диагност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стринском процессе. Цели. Задачи. Этапы сестринского проце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 методы исследования: суть методов и их диагност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нструментальные методы исследования: суть методов и их диагност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анитарно-противоэпидемический режим учреждений здравоохранения. Приказы и нормативные документы МЗ РБ, регламентирующие соблюдение санэпидрежима в учреждениях здравоохра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больничная инфекция: определение, причины и пути распространения; методы борьбы с внутрибольничной инфекц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: определение, виды, способы и мет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ерилизационная очистка: цель, этапы и контрол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: определение, виды, способы и мет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стерильности изделий медицинск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езопасность фельдшера-лаборанта на рабочем месте: правила работы с дезсредствами, профилактика побочных действий химических препаратов и профессиональных дермати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кожных покровов и видимых слизистых. Понятие о пролежнях, причинах их возникновения и профилакти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с: определение, свойства пульса, показатели в норм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ыхание: типы дыхания, одышка, виды патологического дыхания, показатели дыхания в норм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метрия. Правила измерения температуры тела. Нормальные показатели температуры те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радка. Уход за пациентом в различные периоды лихорад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ое давление: виды, методика измерения, анализ полученного результата. Приказ  МЗ РБ № 225 от 3 09.2001г. «О совершенствовании организации выявления, динамического наблюдения и лечения больных с артериальной гипертензией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жимы двигательной активности пациента, положение пациента в посте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лечение: механизм действия, основные виды водных процедур и их провед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ая физиотерапия: механизм действия холодовых процедур, показания и противопоказания. Применение пузыря со льдом. Техника без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ая физиотерапия: механизм действия тепловых процедур, показания и противопоказания к применению согревающего компресса и грел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ая физиотерапия: механизм действия горчичников, показания и противопоказания, возможные ослож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иски, учёта и хранения лекарственных препаратов в учреждениях здравоохранения. Особенности хранения и применения психотропных и наркотических препаратов.  Постановление МЗ РБ № 51 от 28.12.2004г. «Об утверждении Инструкции о порядке приобретения, хранения, реализации и использования наркотических средств и психотропных веществ в медицинских целя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теральный способ введения лекарственных препаратов: особенности и ослож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ведения лекарственных препаратов детям. Возможные ослож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дицинского работника и рабочего места к парентеральному способу введения лекарств. Этапы обработки отработанного инструментар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арентеральный способ введения лекарственных препаратов: особенности, осложнения и профилактика ослож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чёт дозы и разведение антибиоти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створов полидеза, применение 0,5%, 1% раство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ральной уборки помещений терапевтического профиля. Постановление № 109 от 09.08.2010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й уборки помещений терапевтического профиля. Постановление № 109 от 09.08.2010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игиене и антисептике рук медперсонала . Гигиеническая антисептика рук. Постановление № 109 от 09.08.2010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тяжелобольным, кормление в посте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ты острые и хронические: определение, этиология, основные клинические симптомы. Методика обследования пациентов. Диагностика, лечение и уход. Профилактика. Диспансеризация. Постановление МЗРБ №28 от 21.04.2006г. «Об утверждении Инструкции о порядке диагностики, лечения и профилактики хронической обструктивной болезни лёгки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ния: определение, этиология, основные клинические симптомы. Методика обследования пациентов. Диагностика, лечение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врит: определение, этиология, основные клинические симптомы. Методика обследования пациентов. Диагностика, лечение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: определение, этиология и клиника приступа бронхиальной астмы. Методика обследования пациентов. Диагностика, лечение и ух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уберкулёз. Основные клинические симптомы. Диагностика. Принципы лечения и уход. Профилактика. Диспансеризация. Приказ МЗ РБ № 106 от 04.07.2002 г. «О совершенствовании диспансерного наблюдения и выявления больных туберкулёзом в РБ». Постановление Совета Министров Республики Беларусь от 8 января 2010 г. № 11«О Государственной программе «Туберкулез» на 2010–2014 годы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цесс лёгкого. Определение, основные симптомы. Диагностика, лечение и ух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. Определение, основные симптомы. Диагностика, лечение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к лёгкого. Предрасполагающие факторы. Основные клинические симптомы, диагностика, принципы лечения и уход. Профилактика.Основные характеристики Государственной комплексной программы профилактики, диагностики и лечения онкологических заболеваний на 2010–2014 годы (Утверждена постановлением Совета Министров Республики Беларусь от 01.02.2010 г. № 14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мптомы и синдромы при заболеваниях органов кровообращения. Понятие о ревматической болезни сердца и пороках сердца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4 марта 2011 г. № 268 «О Государственной программе «Кардиология» на 2011–2015 годы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: определение, основные клинические симптомы. Диагностика, принципы лечения и уход. Приказ № 225 от 3 09.2001г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. Стенокардия. Определение, причины, клинические симптомы. Методика обследования пациентов. Диагностика, лечение и уход. Профилактика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шемическая болезнь сердца. Инфаркт миокарда. Определение, причины, клинические симптомы, осложнения и неотложная доврачебная помощь при инфаркте миокарда. Профилактика. Диспансеризация. Приказ № 155 «Об утверждении алгоритма оказания медицинской помощи пациентам с артериальной гипертензией, острым коронарным синдромам  и острым нарушением мозгового кровообращения на амбулаторном этапе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: обморок и коллапс. Определение, этиология, основные симптомы и неотложная доврачебная помощ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недостаточность кровообращения. Основные клинические симптомы, принципы лечения и уход. Профилактика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и синдромы при заболеваниях органов пищеварения. Понятие о желчно-каменной болез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ке желудка: факторы риска, основные клинические симптомы, принципы лечения. Этика и деонтология при уходе за пациентом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а желудка: определение, причины, основные клинические симптомы, возможные осложнения. Методика обследования пациентов. Принципы лечения и уход. Диетотерапия. Профилактика осложнений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а 12-перстной кишки: определение, причины, основные клинические симптомы, возможные осложнения. Методика обследования больных. Принципы лечения и уход. Диетотерапия. Профилактика осложнений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гепатиты: определение, классификация, основные клинические симптомы, осложнения. Обследование пациента. Принципы лечения и уход. Профилактика. Постановление  Главного государственного санитарного врача Минской области от  15.08.2008г. №10 «Об утверждении инструкции «Эпидемиология, лабораторная диагностика и профилактика вирусных гепатитов». Постановление № 112 «Санитарные нормы, правила и гигиенические нормативы и требования к проведению эпидемиологического надзора за вирусными гепатитами в РБ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роз печени: определение, основные клинические симптомы, возможные осложнения. Обследование пациента. Принципы лечения и уход. Профилакти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и синдромы при заболеваниях почек и мочевыводящих путей. Понятие об острой и хронической почечной недостаточности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мерулонефриты: определение, классификация, причины, клинические симптомы, диагностика. Принципы лечения. Диетотерапия. Профилактика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елонефриты: определение, классификация, причины, клинические симптомы, диагностика. Принципы лечения и уход за пациентом. Диетотерапия. Профилактика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каменная болезнь: определение, причины, клинические проявления. Обследование пациентов. Принципы оказания неотложной помощи. Организация ухода за пациен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симптомы при заболеваниях крови и кроветворных органов. Понятие о геморрагических диатез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емии: определение, классификация, этиология, основные клинические симптомы. Картина крови при различных видах анемии. Принципы лечения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ы: определение, этиология, клиника. Особенности ухода за пациентами. Принципы лечения лейкозов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и синдромы при заболеваниях эндокринной системы. Принципы работы эндокринологического диспансера. Профилактика эндемического зоба в Республике Беларус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узный токсический зоб: определение, этиология, основные клинические симптомы. Диагностика. Принципы лечения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иреоз: определение, этиология, основные клинические симптомы. Обследование пациента. Принципы лечения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: определение, этиология, основные клинические симптомы, возможные осложнения. Обследование больных с сахарным диабетом. Принципы лечения и профилактика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риты. Ревматоидный артрит: определение, этиология, клинические симптомы. Обследование пациентов. Принципы лечения и уход. Профилактика. Диспансериз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розы. Деформирующий остеоартроз: определение, этиология, клинические симптомы. Обследование пациентов. Принципы лечения и уход. Профил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озы. Крапивница и отёк Квинке: причины, клинические проявления. Принципы лечения и оказания неотложной помощ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: причины, клинические проявления. Неотложная помощ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нипуляции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ереводного экзамена по учебной дисципл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внутренних болезней и манипуляционной техн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2-79 01 0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ко-диагностическое дело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исследовать пульс на лучевой артерии, дать его характеристику, сделать графическую запись результата в температурном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пределить тип дыхания, провести подсчёт числа дыхательных движений, оценить результат и зарегистрировать в температурном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измерить артериальное давление, дать оценку полученному результату, зарегистрировать графически в температурном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измерить температуру тела медицинским термометром, результат занести в температурный лист. Произвести дезинфекцию термом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провести гигиеническую антисептику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осуществить поэтапную обработку медицинского инструментария инвазив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уществить план сестринского ухода на этапе реализации: применить грелку и пузырь со льдом. Провести дезинфекцию использованн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поставить согревающий компресс на различные участки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поставить горчичники пациенту на различные участки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выдать пациенту лекарственное средство для энтерального приё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произвести набор 50 ЕД  инсулина в шприц и ввести паци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ввести  подкожно 1,0мл – 0,1% раствора атроп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ввести внутримышечно 500 000 ЕД пеницил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ввести внутримышечно 2,0мл 0,5 % раствора седукс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ввести  подкожно 1,0мл 1,0% раствора меза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мероприятия по оказанию экстренной помощи при          авариях  согласно выписке  из приказа МЗ РБ № 351 от 16.12.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неотложную помощь при приступе бронхиальной ас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собрать мокроту на исследование (общий, бактериологический анализ и анализ на чувствительность к антибиотик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помощь при кровохарканье и легочном кровоте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помощь при гипертоническом кр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помощь при обмо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помощь при коллап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существить уход за кожей и провести профилактику пролеж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доврачебную помощь при приступе стенокар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доврачебную помощь при инфаркте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доврачебную помощь пациенту с отёком лёг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    помощь при рв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   помощь при желудочно-кишечном кровоте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оказать доврачебную помощь при печёночной кол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собрать          мочу на различные виды исследования. Общий анализ мочи, по Ничепоренко, по Зимницкому, на диаст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неотложную помощь больному при приступе почечной ко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неотложную помощь при гипогликемической к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оказать неотложную помощь при гипергликемической к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 сестринского ухода на этапе реализации: оказать неотложную помощь при крапивнице и отёке Кви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план сестринского ухода на этапе реализации: оказать неотложную помощь при анафилактическом шо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8:00Z</dcterms:created>
  <dc:creator>Миха</dc:creator>
  <dc:description/>
  <cp:keywords/>
  <dc:language>en-US</dc:language>
  <cp:lastModifiedBy>Borbet</cp:lastModifiedBy>
  <cp:lastPrinted>2013-04-19T13:30:00Z</cp:lastPrinted>
  <dcterms:modified xsi:type="dcterms:W3CDTF">2014-05-30T08:06:00Z</dcterms:modified>
  <cp:revision>35</cp:revision>
  <dc:subject/>
  <dc:title/>
</cp:coreProperties>
</file>