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РД РБ 02100.4.086-2005</w:t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 xml:space="preserve">Выписка из образовательного стандарта </w:t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>специальности 2-79 01 32 «Зуболечебное дело»</w:t>
      </w:r>
    </w:p>
    <w:p>
      <w:pPr>
        <w:pStyle w:val="Normal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03" w:right="82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ециалист должен в области терапевтической стоматологии</w:t>
        <w:br/>
        <w:t>знать на уровне представления:</w:t>
      </w:r>
    </w:p>
    <w:p>
      <w:pPr>
        <w:pStyle w:val="Normal"/>
        <w:tabs>
          <w:tab w:val="clear" w:pos="708"/>
          <w:tab w:val="left" w:pos="566" w:leader="none"/>
        </w:tabs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развития терапевтической стоматологии:</w:t>
        <w:br/>
        <w:t>-организацию стоматологической помощи населению;</w:t>
      </w:r>
    </w:p>
    <w:p>
      <w:pPr>
        <w:pStyle w:val="Normal"/>
        <w:spacing w:before="163" w:after="200"/>
        <w:ind w:left="408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 на уровне понимания:</w:t>
      </w:r>
    </w:p>
    <w:p>
      <w:pPr>
        <w:pStyle w:val="Normal"/>
        <w:ind w:right="48" w:first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пографическую анатомию и гистологическое строение зубов и</w:t>
        <w:br/>
        <w:t>мягких тканей полости рта;</w:t>
      </w:r>
    </w:p>
    <w:p>
      <w:pPr>
        <w:pStyle w:val="Normal"/>
        <w:ind w:left="5" w:right="38" w:first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инику, диагностику и принципы лечения нарушений развития и</w:t>
        <w:br/>
        <w:t>прорезывания зубов:</w:t>
      </w:r>
    </w:p>
    <w:p>
      <w:pPr>
        <w:pStyle w:val="Normal"/>
        <w:tabs>
          <w:tab w:val="clear" w:pos="708"/>
          <w:tab w:val="left" w:pos="576" w:leader="none"/>
        </w:tabs>
        <w:ind w:left="10" w:right="34" w:first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этиологию, клинику, диагностику, дифференциальную диагности-</w:t>
        <w:br/>
        <w:t>ку и методы лечения кариеса, болезней пульпы и периаппикальных тка-</w:t>
        <w:br/>
        <w:t>ней, болезней периодонта и слизистой оболочки полости рта;</w:t>
      </w:r>
    </w:p>
    <w:p>
      <w:pPr>
        <w:pStyle w:val="Normal"/>
        <w:spacing w:before="187" w:after="200"/>
        <w:ind w:left="403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86" w:leader="none"/>
        </w:tabs>
        <w:ind w:left="4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стоматологическое обследование пациента;</w:t>
        <w:br/>
        <w:t>-проводить лечение кариеса, болезней пульпы и периапикальных</w:t>
      </w:r>
    </w:p>
    <w:p>
      <w:pPr>
        <w:pStyle w:val="Normal"/>
        <w:spacing w:before="10" w:after="20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ей;</w:t>
      </w:r>
    </w:p>
    <w:p>
      <w:pPr>
        <w:pStyle w:val="Normal"/>
        <w:ind w:left="14" w:right="38" w:firstLine="4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лечение гингивита, болезней периодонта, заболеваний</w:t>
        <w:br/>
        <w:t>слизистой оболочки полости 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врачебную помощь при неотложных состоя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медицинскую документ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РД РБ 02100.4.086-2005</w:t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 xml:space="preserve">Выписка из образовательного стандарта </w:t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>специальности 2-79 01 32 «Зуболечебное дело»</w:t>
      </w:r>
    </w:p>
    <w:p>
      <w:pPr>
        <w:pStyle w:val="Normal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50" w:before="144" w:after="200"/>
        <w:ind w:left="437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ециалист должен в области хирургической стоматологии</w:t>
      </w:r>
    </w:p>
    <w:p>
      <w:pPr>
        <w:pStyle w:val="Normal"/>
        <w:spacing w:lineRule="exact" w:line="250" w:before="144" w:after="200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 на уровне представления:</w:t>
      </w:r>
    </w:p>
    <w:p>
      <w:pPr>
        <w:pStyle w:val="Normal"/>
        <w:spacing w:lineRule="exact" w:line="250" w:before="144" w:after="200"/>
        <w:ind w:left="43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5" w:leader="none"/>
        </w:tabs>
        <w:ind w:left="24" w:right="10" w:firstLine="41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хирургической стоматологии с другими стоматологи-</w:t>
        <w:br/>
        <w:t>ческими дисциплинами;</w:t>
      </w:r>
    </w:p>
    <w:p>
      <w:pPr>
        <w:pStyle w:val="Normal"/>
        <w:ind w:left="4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вмы и новообразования челюстно-лицев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люнных жел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и заболевания височно-нижнечелюстного с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 нервов лица;</w:t>
      </w:r>
    </w:p>
    <w:p>
      <w:pPr>
        <w:pStyle w:val="Normal"/>
        <w:spacing w:before="163" w:after="200"/>
        <w:ind w:left="442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 на уровне поним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кабинета хирургической стомат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4" w:right="19" w:firstLine="4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логию, клинику, диагностику и лечение одонтогенных воспа-</w:t>
        <w:br/>
        <w:t>лительных процессов;</w:t>
      </w:r>
    </w:p>
    <w:p>
      <w:pPr>
        <w:pStyle w:val="Normal"/>
        <w:ind w:left="3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направления больных с различными заболеваннями</w:t>
        <w:br/>
        <w:t>челюстно-лицевой области к смежным специалистам, хирургу-стоматологу</w:t>
        <w:br/>
        <w:t>и на госпитализацию;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29" w:after="0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томатологическое обследование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5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стное обезболивание и операцию удаления з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врачебную медицинскую помощь при ограниченных</w:t>
        <w:br/>
        <w:t>одонтогенных воспалительных заболеваниях, травмах челюстно-лицевой</w:t>
        <w:br/>
        <w:t>области и неотложных 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5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 амбулаторных условиях состояние пациентов</w:t>
        <w:br/>
        <w:t>после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лять вывих челю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10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медицинскую документ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РД РБ 02100.4.086-2005</w:t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 xml:space="preserve">Выписка из образовательного стандарта </w:t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>специальности 2-79 01 32 «Зуболечебное дело»</w:t>
      </w:r>
    </w:p>
    <w:p>
      <w:pPr>
        <w:pStyle w:val="Normal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62" w:firstLine="4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ист должен в области ортопедической стоматологии и</w:t>
        <w:br/>
        <w:t>ортодонтии</w:t>
      </w:r>
    </w:p>
    <w:p>
      <w:pPr>
        <w:pStyle w:val="Normal"/>
        <w:ind w:left="41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 на уровне предст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ортопедической стом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тодонтического 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4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нко-лабораторные этапы изготовления ортодонтнческих и ортопедических конструкций;</w:t>
      </w:r>
    </w:p>
    <w:p>
      <w:pPr>
        <w:pStyle w:val="Normal"/>
        <w:spacing w:before="211" w:after="200"/>
        <w:ind w:left="4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 на уровне понимания:</w:t>
      </w:r>
    </w:p>
    <w:p>
      <w:pPr>
        <w:pStyle w:val="Normal"/>
        <w:tabs>
          <w:tab w:val="clear" w:pos="708"/>
          <w:tab w:val="left" w:pos="576" w:leader="none"/>
        </w:tabs>
        <w:ind w:left="19" w:right="5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менты и материалы, применяемые в ортопедической стоматологии;</w:t>
      </w:r>
    </w:p>
    <w:p>
      <w:pPr>
        <w:pStyle w:val="Normal"/>
        <w:ind w:left="29" w:righ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ологию, классификацию зубочелюстных аномалий и методы</w:t>
        <w:br/>
        <w:t>их лечения и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дефектов зубов и зубных ря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топедического лечения при дефектах зубов, зубных рядов и челюстно-лицев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3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убных протезов на ткани полости рта и организм человека;</w:t>
      </w:r>
    </w:p>
    <w:p>
      <w:pPr>
        <w:pStyle w:val="Normal"/>
        <w:spacing w:before="226" w:after="200"/>
        <w:ind w:left="43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следование больного, нуждающегося в ортопедическом</w:t>
        <w:br/>
        <w:t>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9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ногимнастику у детей для профилактики зубочелюстных аномалий;</w:t>
      </w:r>
    </w:p>
    <w:p>
      <w:pPr>
        <w:pStyle w:val="Normal"/>
        <w:ind w:left="48" w:right="1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активацию ортодонтических аппаратов и коррекцию</w:t>
        <w:br/>
        <w:t>съемных протезов по указанию врача-стомато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пациенту в период адаптации к протез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несъемные конструкции при острых одонтогенных проце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РД РБ 02100.4.086-2005</w:t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 xml:space="preserve">Выписка из образовательного стандарта </w:t>
      </w:r>
    </w:p>
    <w:p>
      <w:pPr>
        <w:pStyle w:val="Normal"/>
        <w:jc w:val="center"/>
        <w:rPr/>
      </w:pPr>
      <w:r>
        <w:rPr>
          <w:rStyle w:val="FontStyle13"/>
          <w:i w:val="false"/>
          <w:sz w:val="28"/>
          <w:szCs w:val="28"/>
        </w:rPr>
        <w:t>специальности 2-79 01 32 «Зуболечебное дело»</w:t>
      </w:r>
    </w:p>
    <w:p>
      <w:pPr>
        <w:pStyle w:val="Normal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21" w:after="200"/>
        <w:ind w:left="456" w:right="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ист должен в области стоматологии детского возраста</w:t>
      </w:r>
    </w:p>
    <w:p>
      <w:pPr>
        <w:pStyle w:val="Normal"/>
        <w:spacing w:before="221" w:after="200"/>
        <w:ind w:left="456" w:right="7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  <w:t>знать на уровне предст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5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стоматологической помощи де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1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очелюстные аномалии в детском возрасте, методы их лечения</w:t>
        <w:br/>
        <w:t>и профилактики;</w:t>
      </w:r>
    </w:p>
    <w:p>
      <w:pPr>
        <w:pStyle w:val="Normal"/>
        <w:spacing w:before="240" w:after="200"/>
        <w:ind w:left="4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 на уровне поним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34" w:after="0"/>
        <w:ind w:left="0" w:right="19" w:firstLine="41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особенности зубочелюстной системы и</w:t>
        <w:br/>
        <w:t>организм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29" w:after="0"/>
        <w:ind w:left="0" w:right="86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чения и лечение кариеса, болезней пульпы и пери</w:t>
        <w:br/>
        <w:t>апикальных тканей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19" w:after="0"/>
        <w:ind w:left="0" w:right="2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у, диагностику основных заболеваний слизистой оболочки</w:t>
        <w:br/>
        <w:t>полости рта и принципы их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14" w:after="0"/>
        <w:ind w:left="0" w:right="3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местного обезболивания и операции удаления зуба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29" w:after="0"/>
        <w:ind w:left="0" w:right="3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у, диагностику одонтогенных воспалительных заболеваний</w:t>
        <w:br/>
        <w:t>и принципы их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19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офилактики стоматологических заболеваний у детей;</w:t>
      </w:r>
    </w:p>
    <w:p>
      <w:pPr>
        <w:pStyle w:val="Normal"/>
        <w:spacing w:before="197" w:after="200"/>
        <w:ind w:left="40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19" w:after="0"/>
        <w:ind w:left="0" w:right="48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ечение кариеса, болезней пульпы и периапикальных</w:t>
        <w:br/>
        <w:t>тканей, заболевании слизистой оболочки полости рта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62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врачебную медицинскую помощь при одонтогенных</w:t>
        <w:br/>
        <w:t>воспалительных процессах, травмах костей и мягких тка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филактику кариеса зуб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4:00Z</dcterms:created>
  <dc:creator>Хозяин</dc:creator>
  <dc:description/>
  <cp:keywords/>
  <dc:language>en-US</dc:language>
  <cp:lastModifiedBy>Шешко</cp:lastModifiedBy>
  <dcterms:modified xsi:type="dcterms:W3CDTF">2015-02-27T13:21:00Z</dcterms:modified>
  <cp:revision>4</cp:revision>
  <dc:subject/>
  <dc:title/>
</cp:coreProperties>
</file>