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УО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«Слуцкий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медицинский колледж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_________С.Н.Петрова</w:t>
      </w:r>
    </w:p>
    <w:p>
      <w:pPr>
        <w:pStyle w:val="Normal"/>
        <w:tabs>
          <w:tab w:val="clear" w:pos="720"/>
          <w:tab w:val="left" w:pos="4360" w:leader="none"/>
          <w:tab w:val="right" w:pos="9638" w:leader="none"/>
        </w:tabs>
        <w:ind w:left="652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2012 г.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Совете профилактики правонарушений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«Слуцкий государственный медицинский колледж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вет профилактики правонарушений учащихся является постоянно действующим коллегиальным органом колледж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В своей деятельности Совет профилактики руководствуется Кодексом Республики Беларусь об образовании, законом Республики Беларусь об образовании, законом Республики Беларусь «О правах ребёнка», Положением об учреждении среднего специального образования от 22.07.2011 № 106, Уставом колледжа от 01.09.2011 № 1206, решениями исполнительно-распорядительных органов, ведомственными нормативно-правовыми документами и настоящим Положение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профилактики формируется приказом директора колледжа. Совет профилактики работает в тесном контакте с педагогическим советом, Советом колледжа и районной комиссией по делам несовершеннолетних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держание работы Совета профилактики определяется задачами, стоящими перед колледжем, особенностями контингента учащихся, конкретными условиям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И И ФУНК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Содействует объединению усилий педагогического коллектива, общественных организаций, родительской общественности по предупреждению противоправного поведения учащихся, по активизации правового воспитания, оказанию воспитательного воздействия на учащихся-нарушителей и и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2.Разрабатывает и осуществляет мероприятия по профилактике правонарушений, преступлений сред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3.Проводит систематический анализ и контроль состояния воспитательно-профилактической работы в коллед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ует организации работы по пропаганд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2.5.Совместно с преподавательским коллективом обеспечивает работу по правовому просвещению и воспитанию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6. Объединяет усилия педагогического коллектива и родительской общественности по формированию позитивных взаимоотношений между колледжем и семьями учащихся.</w:t>
      </w:r>
    </w:p>
    <w:p>
      <w:pPr>
        <w:pStyle w:val="2"/>
        <w:rPr/>
      </w:pPr>
      <w:r>
        <w:rPr>
          <w:sz w:val="28"/>
          <w:szCs w:val="28"/>
        </w:rPr>
        <w:t>2.7. Совместно с педагогами и социально-психологической службой колледжа выявляет и ставит на профилактический учет учащихся, склонных к противоправ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пособствует защите и охране прав и интересов учащихся, оказывает необходимую консультационную помощь по правовым вопросам учащимся, их родителям, преподав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Рассматривает поступившие материалы о противоправном поведен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ДЕРЖАНИЕ РАБ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ях Совета профилактики заслушиваются и обсуждаются следующие вопрос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О выполнении Правил внутреннего распорядка для учащихся.</w:t>
      </w:r>
    </w:p>
    <w:p>
      <w:pPr>
        <w:pStyle w:val="TextBody"/>
        <w:jc w:val="both"/>
        <w:rPr/>
      </w:pPr>
      <w:r>
        <w:rPr>
          <w:sz w:val="28"/>
          <w:szCs w:val="28"/>
        </w:rPr>
        <w:t>3.2.О состоянии профилактической работы с учащимися, состоящими на учете в ИДН, на   учете в Совете профилакти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>3.3.О состоянии работы по предупреждению пьянства, токсикомании,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4.О состоянии  работы по правовому воспитанию в колледже.</w:t>
      </w:r>
    </w:p>
    <w:p>
      <w:pPr>
        <w:pStyle w:val="Normal"/>
        <w:jc w:val="both"/>
        <w:rPr/>
      </w:pPr>
      <w:r>
        <w:rPr>
          <w:sz w:val="28"/>
          <w:szCs w:val="28"/>
        </w:rPr>
        <w:t>3.5.О соблюдении правовой и социальной защиты учащихся в колледже.</w:t>
      </w:r>
    </w:p>
    <w:p>
      <w:pPr>
        <w:pStyle w:val="Normal"/>
        <w:jc w:val="both"/>
        <w:rPr/>
      </w:pPr>
      <w:r>
        <w:rPr>
          <w:sz w:val="28"/>
          <w:szCs w:val="28"/>
        </w:rPr>
        <w:t>3.6.О взаимодействии социально-психологической службы колледжа, кураторов и ИДН по выявлению учащихся, склонных к совершению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7.О выполнении совместных планов и программ с заинтересованными службами и ведом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3.8.Об  организации свободного времени учащихся и включению их в различные виды социально значим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9.О проводимой индивидуально-воспитательной работе социального педагога, психолога, куратора, воспитателя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О поведении учащихся, нарушивших Устав колледжа и совершивших иные противоправ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РГАНИЗАЦ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4.1.Работа Совета профилактики строится на основе плана, утвержденного директором колледжа не позднее 10 сентября текущего учебного года. План работы Совета профилактики составляется 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2.Заседания Совета профилактики проводятся по мере необходимости, но не реже 2 раз з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3.Совет профилактики состоит из председателя (директор колледжа), заместителя председателя (заместитель директора по ИВР), секретаря и 7-9 членов (сотрудников и уча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>4.4.В случае необходимости на заседания приглашаются заинтересованные лица. Все приглашенные пользуются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4.5.Распорядительными документами Совета профилактики являются постановления, которые принимаются простым большинством голосов при наличии на заседании не мен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4.6.На заседаниях Совета профилактики ведется протокол. Нумерация протоколов обновляется с началом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Организацию деятельности по контролю выполнения постановлений Совета профилактики осуществляет председател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ВОЗ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1. Совет профилактики правонарушений при рассмотрении вопросов о поведении учащихся, нарушивших Устав учебного заведения, поступивших материалов о правонарушениях учащихся, может применять к ним следующие меры воздейств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ся обсуждение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общественное пориц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предупрежд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профилактический учет в колледж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по вовлечению учащихся в организационные формы досуг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общественного воспитателя с целью социально-педагогической опеки (закрепление общественного воспитателя за учащимся, осужденным с отсрочкой исполнения приговора, проводится через постановление городской комиссии по делам несовершеннолетних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пройти собеседование (при необходимости – психокоррекционный курс) у психолога колледж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материалы для обсуждения поведения учащихся на заседание педагогического Сове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в городскую наркологическую служб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сихоневрологический диспансер о неадекватном поведении учащегос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равить материалы о противоправном поведении учащегося для рассмотрения в комиссию по делам несовершеннолетни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постановке на учет в ИД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рекомендации преподавателям колледжа, кураторам по организации индивидуально-воспитательной работы с учащимися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сообщение по месту работы родителей о недобросовестном отношении к воспитанию детей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вопрос о направлении ходатайства в отдел образования по лишению родителей (родителя) родительс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Й СТАТУС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6.1.Постановления, принятые Советом профилактики в пределах его компетенции,     обязательны для выполнения.</w:t>
      </w:r>
    </w:p>
    <w:p>
      <w:pPr>
        <w:pStyle w:val="TextBody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случае несогласия с постановлением Совета профилактики вопрос может быть вынесен на заседание педагогического совета.</w:t>
      </w:r>
    </w:p>
    <w:p>
      <w:pPr>
        <w:pStyle w:val="TextBody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вет профилактики вправе вносить предложения администрации колледжа по совершенствованию воспитательной работы, о поощрении членов Совета профилактики и активных участников воспитательного процесса.</w:t>
      </w:r>
    </w:p>
    <w:p>
      <w:pPr>
        <w:pStyle w:val="TextBody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вет профилактики ходатайствует о проведении совместных заседаний с педагогическим Советом колледжа по вопросам воспитательно-профилактической работы среди учащихся.</w:t>
      </w:r>
    </w:p>
    <w:p>
      <w:pPr>
        <w:pStyle w:val="TextBody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вет профилактики снимает учащихся с профилактического учета колледжа постановлением Совета профилактики по заявлению учащегося и ходатайству группы.</w:t>
      </w:r>
    </w:p>
    <w:p>
      <w:pPr>
        <w:pStyle w:val="TextBody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вправе осуществлять контроль работы кураторов, социально-психологической службой по индивидуально-воспитательной работе с учащимися.</w:t>
      </w:r>
    </w:p>
    <w:p>
      <w:pPr>
        <w:pStyle w:val="TextBody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требующим правовой защиты несовершеннолетних, Совет профилактики своевременно обращается в органы прокуратуры, комиссию по делам несовершеннолетних, отделы внутренних дел исполкомов по месту жительства учащихся.</w:t>
      </w:r>
    </w:p>
    <w:p>
      <w:pPr>
        <w:pStyle w:val="TextBody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На заседании Совета профилактики поведение несовершеннолетнего учащегося рассматривается с обязательным участием психолога (социального педагога, куратора).</w:t>
      </w:r>
    </w:p>
    <w:p>
      <w:pPr>
        <w:pStyle w:val="TextBody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 отдельных случаях вопрос о целесообразности рассмотрения персональных дел учащихся на заседании Совета профилактики решается только после заключения социально-психологической службы колледжа.</w:t>
      </w:r>
    </w:p>
    <w:p>
      <w:pPr>
        <w:pStyle w:val="TextBody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вносит в банк данных информацию об учащихся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щих на учете Совета профилактики правонарушений колледжа, в ИДН,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енных в употреблении спиртных напитков, токсических, наркотических веществ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семей социального рис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11.Обеспечивает контроль поведения указанных учащихся.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9:00Z</dcterms:created>
  <dc:creator>Reanimator 99 CD</dc:creator>
  <dc:description/>
  <cp:keywords/>
  <dc:language>en-US</dc:language>
  <cp:lastModifiedBy>Admin</cp:lastModifiedBy>
  <cp:lastPrinted>2013-01-04T09:36:00Z</cp:lastPrinted>
  <dcterms:modified xsi:type="dcterms:W3CDTF">2013-01-04T06:37:00Z</dcterms:modified>
  <cp:revision>18</cp:revision>
  <dc:subject/>
  <dc:title>                                                                                       «Утверждено»</dc:title>
</cp:coreProperties>
</file>